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ΤΜΗΜΑ ΔΙΩΞΗΣ ΝΑΡΚΩΤΙΚΩΝ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ing2"/>
        <w:rPr>
          <w:rFonts w:ascii="Calibri" w:hAnsi="Calibri" w:cs="Calibri"/>
          <w:bCs w:val="false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32"/>
          <w:szCs w:val="32"/>
        </w:rPr>
        <w:t xml:space="preserve"> ΜΗΝΟΣ ΙΑΝΟΥΑΡΙΟΥ 2024</w:t>
      </w:r>
    </w:p>
    <w:p>
      <w:pPr>
        <w:pStyle w:val="Normal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95"/>
      </w:tblGrid>
      <w:tr>
        <w:trPr>
          <w:trHeight w:val="57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ΑΡΜΟΔΙΑ ΑΡΧ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ΛΙΜΕΝΙΚΟ ΣΩΜ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ΥΠΟΘΕΣΕΙ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Α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ΤΗΓΟΡΗΘΕΝΤΑ ΑΤΟΜΑ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Β)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ΣΥΛΛΗΦΘΕΝΤΑ   ΑΤΟΜ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 ΚΑΝΝΑΒΙΝ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) ΑΚΑΤΕΡΓΑΣΤΗ ΚΑΝΝΑΒ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ΑΥΤΟΣΧΕΔΙΑ ΤΣΙΓΑΡΑ ΚΑΝΝΑΒ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Γ) ΣΠΟΡΟΙ ΚΑΝΝΑΒ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Δ) </w:t>
            </w:r>
            <w:r>
              <w:rPr>
                <w:rFonts w:cs="Calibri" w:ascii="Calibri" w:hAnsi="Calibri"/>
                <w:sz w:val="32"/>
                <w:szCs w:val="32"/>
                <w:lang w:val="en-US"/>
              </w:rPr>
              <w:t>HHC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800,82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3 τμ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1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τμχ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381,0 gr -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46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τμ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ΟΠΙΟΥΧΑ - ΟΠΙΟΕΙΔ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Α) ΗΡΩΙΝΗ</w:t>
            </w:r>
          </w:p>
          <w:p>
            <w:pPr>
              <w:pStyle w:val="Normal"/>
              <w:ind w:left="340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Β) ΤΡΑΜΑΔΟΛ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5,65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69 δισκία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ΔΙΕΡΓΕ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32"/>
                <w:szCs w:val="32"/>
              </w:rPr>
              <w:t>ΚΟΚΑΙΝ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53,3 </w:t>
            </w: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ΨΥΧΟΤΡΟΠΕΣ ΟΥΣΙΕΣ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ΗΡΕΜΙΣΤΙΚΑ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8 δισκία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7:00Z</dcterms:created>
  <dc:creator>expert</dc:creator>
  <dc:description/>
  <cp:keywords/>
  <dc:language>en-US</dc:language>
  <cp:lastModifiedBy>ΑΝΔΡΕΑΣ ΜΩΡΟΣ</cp:lastModifiedBy>
  <cp:lastPrinted>2023-02-01T08:39:00Z</cp:lastPrinted>
  <dcterms:modified xsi:type="dcterms:W3CDTF">2024-02-13T07:07:00Z</dcterms:modified>
  <cp:revision>2</cp:revision>
  <dc:subject/>
  <dc:title>ΥΠΟΥΡΓΕΙΟ ΕΜΠΟΡΙΚΗΣ ΝΑΥΤΙΛΙΑΣ</dc:title>
</cp:coreProperties>
</file>