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–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ΙΑΝΟΥΑΡΙΟΥ 2024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2.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1.05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 Φ/Γ, 1 ΙΧ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3.743,61 €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2.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1.05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 Φ/Γ, 1 ΙΧ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3.743,61 €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lang w:val="el-GR"/>
        </w:rPr>
        <w:t>*Σημειώνεται ότι δεν έχουν εκδοθεί όλες οι εκθέσεις προσδιορισμού διαφυγόντων δασμών &amp; φόρων από τις αρμόδιες Τελωνειακές Αρχές και ως εκ τούτου το αναγραφόμενο ποσό είναι κατά προσέγγιση.</w:t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05:00Z</dcterms:created>
  <dc:creator>Gouro</dc:creator>
  <dc:description/>
  <cp:keywords/>
  <dc:language>en-US</dc:language>
  <cp:lastModifiedBy>mrapti</cp:lastModifiedBy>
  <cp:lastPrinted>2017-08-31T11:48:00Z</cp:lastPrinted>
  <dcterms:modified xsi:type="dcterms:W3CDTF">2024-02-13T08:18:00Z</dcterms:modified>
  <cp:revision>7</cp:revision>
  <dc:subject/>
  <dc:title>ΥΠΟΘΕΣΕΙΣ</dc:title>
</cp:coreProperties>
</file>