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40225" cy="74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hanging="432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222222"/>
        </w:rPr>
        <w:t xml:space="preserve">Πειραιάς, </w:t>
      </w:r>
      <w:r>
        <w:rPr>
          <w:rFonts w:cs="Arial" w:ascii="Arial" w:hAnsi="Arial"/>
          <w:color w:val="222222"/>
          <w:lang w:val="el-GR"/>
        </w:rPr>
        <w:t>29 Φεβρουαρίου</w:t>
      </w:r>
      <w:r>
        <w:rPr>
          <w:rFonts w:cs="Arial" w:ascii="Arial" w:hAnsi="Arial"/>
          <w:color w:val="222222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val="el-GR" w:eastAsia="ar-SA" w:bidi="ar-SA"/>
        </w:rPr>
        <w:t>4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 xml:space="preserve">Ενισχύεται η συνεργασία Ελλάδας - Γερμανίας στον τομέα της ναυτιλίας. </w:t>
      </w:r>
    </w:p>
    <w:p>
      <w:pPr>
        <w:pStyle w:val="Heading1"/>
        <w:spacing w:lineRule="auto" w:line="36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Στόχος η ενίσχυση της ανταγωνιστικότητας της Ε.Ε., η βιώσιμη</w:t>
      </w:r>
    </w:p>
    <w:p>
      <w:pPr>
        <w:pStyle w:val="Heading1"/>
        <w:spacing w:lineRule="auto" w:line="36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ανάπτυξη της ναυτιλίας και η προώθηση της πράσινης ναυτιλίας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5"/>
          <w:sz w:val="28"/>
          <w:szCs w:val="28"/>
          <w:lang w:eastAsia="ar-SA" w:bidi="ar-SA"/>
        </w:rPr>
      </w:pPr>
      <w:r>
        <w:rPr>
          <w:rFonts w:cs="Arial" w:ascii="Arial" w:hAnsi="Arial"/>
          <w:spacing w:val="15"/>
          <w:sz w:val="28"/>
          <w:szCs w:val="28"/>
          <w:lang w:eastAsia="ar-SA" w:bidi="ar-SA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>Οι επαφές του Υπουργού Ναυτιλίας και Νησιωτικής Πολιτικής Χρήστου Στυλιανίδη στο Βερολίνο με τον ομόλογό του και τους Γερμανούς εφοπλιστές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222222"/>
          <w:lang w:val="el-GR"/>
        </w:rPr>
      </w:pPr>
      <w:r>
        <w:rPr>
          <w:rFonts w:cs="Arial" w:ascii="Arial" w:hAnsi="Arial"/>
          <w:color w:val="222222"/>
          <w:lang w:val="el-GR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Ενίσχυση της συνεργασίας Ελλάδας και Γερμανίας στον τομέα της ναυτιλίας αποφάσισαν ο Υπουργός Ναυτιλίας και Νησιωτικής Πολιτικής Χρήστος Στυλιανίδης και ο Υπουργός Ψηφιακής Διακυβέρνησης και Μεταφορών της Γερμανίας Δρ. Volker Wissing. Ο κ. Υπουργός συναντήθηκε στο Βερολίνο με τον Γερμανό ομόλογό του στο πλαίσιο επίσημης επίσκεψης στη Γερμανική πρωτεύουσα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Στη συνάντηση, η οποία έγινε σε εξαιρετικό κλίμα, επιβεβαιώθηκε η παραγωγική συνεργασία που υπάρχει τόσο σε διμερές όσο και σε πολυμερές επίπεδο (ΕΕ και ΙΜΟ). Στόχος της συνεργασίας είναι η διασφάλιση της ανταγωνιστικότητας της Ε.Ε., η υιοθέτηση φιλόδοξων αλλά ρεαλιστικών μέτρων σε παγκόσμιο επίπεδο και η ανάληψη πρωτοβουλιών και πολιτικών που θα ενισχύσουν τη βιώσιμη ανάπτυξη της ναυτιλίας και την προώθηση της πράσινης ναυτιλίας. Για ενίσχυση αυτής της συνεργασίας αποφασίστηκε η δημιουργία «Ομάδας Εργασίας»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Ο κ. Υπουργός συναντήθηκε επίσης με την Πρόεδρο της Ένωσης Γερμανών Εφοπλιστών Δρ. Gaby Bornheim.</w:t>
      </w:r>
    </w:p>
    <w:p>
      <w:pPr>
        <w:pStyle w:val="TextBody"/>
        <w:spacing w:before="0" w:after="120"/>
        <w:rPr>
          <w:rFonts w:ascii="Arial" w:hAnsi="Arial" w:eastAsia="Times New Roman" w:cs="Arial"/>
          <w:color w:val="222222"/>
          <w:kern w:val="0"/>
          <w:lang w:val="el-GR" w:eastAsia="el-GR" w:bidi="ar-SA"/>
        </w:rPr>
      </w:pPr>
      <w:r>
        <w:rPr>
          <w:rFonts w:eastAsia="Times New Roman" w:cs="Arial" w:ascii="Arial" w:hAnsi="Arial"/>
          <w:color w:val="222222"/>
          <w:kern w:val="0"/>
          <w:lang w:val="el-GR" w:eastAsia="el-GR" w:bidi="ar-SA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5">
    <w:name w:val="Προεπιλεγμένη γραμματοσειρά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4"/>
    <w:qFormat/>
    <w:rPr/>
  </w:style>
  <w:style w:type="character" w:styleId="Object">
    <w:name w:val="object"/>
    <w:basedOn w:val="4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5:00Z</dcterms:created>
  <dc:creator>user</dc:creator>
  <dc:description/>
  <dc:language>en-US</dc:language>
  <cp:lastModifiedBy>user</cp:lastModifiedBy>
  <cp:lastPrinted>2024-02-25T11:34:00Z</cp:lastPrinted>
  <dcterms:modified xsi:type="dcterms:W3CDTF">2024-02-29T16:05:00Z</dcterms:modified>
  <cp:revision>2</cp:revision>
  <dc:subject/>
  <dc:title/>
</cp:coreProperties>
</file>