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t>Δευτέρα, 18 Μαρτίου 2024</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shd w:fill="FFFFFF" w:val="clear"/>
        <w:tabs>
          <w:tab w:val="clear" w:pos="720"/>
          <w:tab w:val="left" w:pos="750" w:leader="none"/>
        </w:tabs>
        <w:snapToGrid w:val="false"/>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Εντοπισμός και σύλληψη δύο αλλοδαπών διακινητών μετά από καταδίωξη στην Κω</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spacing w:val="15"/>
          <w:kern w:val="2"/>
          <w:sz w:val="24"/>
          <w:szCs w:val="24"/>
          <w:shd w:fill="FFFFFF" w:val="clear"/>
          <w:lang w:val="en-US" w:eastAsia="zxx" w:bidi="zxx"/>
        </w:rPr>
      </w:pPr>
      <w:r>
        <w:rPr/>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color w:val="000000"/>
          <w:spacing w:val="15"/>
          <w:kern w:val="2"/>
          <w:sz w:val="24"/>
          <w:szCs w:val="24"/>
          <w:shd w:fill="FFFFFF" w:val="clear"/>
          <w:lang w:val="en-US" w:eastAsia="zxx" w:bidi="zxx"/>
        </w:rPr>
      </w:pPr>
      <w:r>
        <w:rPr/>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rPr>
        <w:t>Τις βραδινές ώρες χθες, περιπολικό σκάφος Λ.Σ.-ΕΛ.ΑΚΤ., ευρισκόμενο σε προγραμματισμένη περιπολία, εντόπισε ταχύπλοο σκάφος στη θαλάσσια περιοχή “ΑΓ. ΕΙΡΗΝΗ” ν. Κω, το οποίο μόλις είχε αποβιβάσει ικανό αριθμό αλλοδαπών σε παρακείμενη παραλία.</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rPr>
        <w:t>Ο χειριστής του ανωτέρου σκάφους, στην θέα του περιπολικού σκάφους Λ.Σ.-ΕΛ.ΑΚΤ., επιχείρησε αναστροφή και κινήθηκε με μεγάλη ταχύτητα προς έναντι τουρκικά παράλια. Ακολούθησε χρήση φωτεινών και ηχητικών σημάτων, με τα οποία δεν συμμορφώθηκε και στη συνέχεια το πλήρωμα του Λ.Σ.-ΕΛ.ΑΚΤ. προέβη σε καταδίωξη με αποτέλεσμα την ακινητοποίηση του σκάφους. Οι δύο χειριστές του Τ/Χ περισυνελέγησαν από το πλήρωμα του περιπολικού σκάφους και μεταφέρθηκαν στον λιμένα ν. Κω, ενώ γίνονται έρευνες στη ξηρά προς εντοπισμό των ατόμων που αποβιβάστηκαν.</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rPr>
        <w:t>Από το Λιμεναρχείο Κω, που διενεργεί την προανάκριση, συνελήφθησαν οι δύο αλλοδαποί, για παράβαση του άρθρου 30 του Ν. 4251/2014 (Κώδικας Μετανάστευσης), του άρθρου 169 του Π.Κ. (Απείθεια), του άρθρου 187 του Π. Κ. (Εγκληματική οργάνωση), του άρθρου 47 του Π.Κ. (Συνεργός), του άρθρου 306 Π.Κ. (Έκθεση ζωής σε κίνδυνο) και του άρθρου 83 Ν. 3386/2005 (Παράνομη είσοδος και έξοδος από τη χώρα) όπως ισχύει, ενώ κατασχέθηκε το μέσο διακίνησης.</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Times New Roman" w:cs="Cambria"/>
          <w:b w:val="false"/>
          <w:b w:val="false"/>
          <w:color w:val="222222"/>
          <w:kern w:val="2"/>
          <w:sz w:val="24"/>
          <w:szCs w:val="24"/>
          <w:shd w:fill="FFFFFF" w:val="clear"/>
          <w:lang w:val="el-GR"/>
        </w:rPr>
      </w:pPr>
      <w:r>
        <w:rPr/>
      </w:r>
    </w:p>
    <w:p>
      <w:pPr>
        <w:pStyle w:val="Normal"/>
        <w:shd w:fill="FFFFFF" w:val="clear"/>
        <w:suppressAutoHyphens w:val="false"/>
        <w:spacing w:lineRule="auto" w:line="240" w:before="0" w:after="0"/>
        <w:ind w:firstLine="720"/>
        <w:rPr>
          <w:rFonts w:ascii="Cambria" w:hAnsi="Cambria" w:eastAsia="Times New Roman" w:cs="Cambria"/>
          <w:color w:val="222222"/>
          <w:kern w:val="2"/>
          <w:sz w:val="24"/>
          <w:szCs w:val="24"/>
          <w:lang w:val="el-GR"/>
        </w:rPr>
      </w:pPr>
      <w:r>
        <w:rPr>
          <w:rFonts w:eastAsia="Times New Roman" w:cs="Cambria" w:ascii="Cambria" w:hAnsi="Cambria"/>
          <w:color w:val="222222"/>
          <w:kern w:val="2"/>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31815</w:t>
    </w:r>
    <w:r>
      <w:rPr>
        <w:shd w:fill="FFFFFF" w:val="clear"/>
        <w:lang w:val="en-US"/>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47:00Z</dcterms:created>
  <dc:creator>Tziortzio</dc:creator>
  <dc:description/>
  <cp:keywords/>
  <dc:language>en-US</dc:language>
  <cp:lastModifiedBy>user</cp:lastModifiedBy>
  <cp:lastPrinted>2023-12-27T14:26:00Z</cp:lastPrinted>
  <dcterms:modified xsi:type="dcterms:W3CDTF">2024-03-18T09:32:00Z</dcterms:modified>
  <cp:revision>9</cp:revision>
  <dc:subject/>
  <dc:title>ΔΦΔΦΔΦΔΦ</dc:title>
</cp:coreProperties>
</file>