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423545" cy="398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2018" t="4451176" r="4362018" b="445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88620" cy="3981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1260" r="2400187" b="255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701665" cy="96647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1520" cy="107632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7.6pt;height:84.7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Times New Roman" w:cs="Cambria"/>
          <w:color w:val="333333"/>
          <w:kern w:val="2"/>
          <w:sz w:val="28"/>
          <w:szCs w:val="28"/>
          <w:lang w:eastAsia="zxx" w:bidi="zxx"/>
        </w:rPr>
      </w:pPr>
      <w:r>
        <w:rPr>
          <w:rFonts w:cs="Cambria" w:ascii="Cambria" w:hAnsi="Cambria"/>
          <w:sz w:val="24"/>
          <w:szCs w:val="24"/>
          <w:lang w:val="el-GR"/>
        </w:rPr>
        <w:t>Δευτέρα</w:t>
      </w:r>
      <w:r>
        <w:rPr>
          <w:rFonts w:cs="Cambria" w:ascii="Cambria" w:hAnsi="Cambria"/>
          <w:sz w:val="24"/>
          <w:szCs w:val="24"/>
        </w:rPr>
        <w:t>, 1</w:t>
      </w:r>
      <w:r>
        <w:rPr>
          <w:rFonts w:cs="Cambria" w:ascii="Cambria" w:hAnsi="Cambria"/>
          <w:sz w:val="24"/>
          <w:szCs w:val="24"/>
          <w:lang w:val="el-GR"/>
        </w:rPr>
        <w:t>7</w:t>
      </w:r>
      <w:r>
        <w:rPr>
          <w:rFonts w:cs="Cambria" w:ascii="Cambria" w:hAnsi="Cambria"/>
          <w:sz w:val="24"/>
          <w:szCs w:val="24"/>
        </w:rPr>
        <w:t xml:space="preserve"> Μαΐου 2021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333333"/>
          <w:kern w:val="2"/>
          <w:sz w:val="28"/>
          <w:szCs w:val="28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Συνέχεια ενημέρωσης σχετικά με απαγόρευση απόπλου Ε/Γ-Ο/Γ-Τ/Χ  πλοίου στη Θήρα την 15-05-2021- Τραυματισμός χειριστή αετοσανίδας (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ar-SA"/>
        </w:rPr>
        <w:t xml:space="preserve">Kite Surf)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 xml:space="preserve">στην Πύλο – Απαγόρευση Ε/Γ-Ο/Γ πλοίου στην Πάτρα -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Αλιευτικοί έλεγχοι στην Χαλκίδα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single"/>
          <w:shd w:fill="auto" w:val="clear"/>
          <w:vertAlign w:val="baseline"/>
          <w:lang w:eastAsia="el-GR"/>
        </w:rPr>
        <w:t>Συνέχεια ενημέρωσης: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/>
        </w:rPr>
        <w:t xml:space="preserve"> Σχετικά με την απαγόρευση απόπλου του Ε/Γ-Ο/Γ-Τ/Χ πλοίου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/>
        </w:rPr>
        <w:t xml:space="preserve">''POWER JET''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/>
        </w:rPr>
        <w:t xml:space="preserve">σημαίας Κύπρου στο λιμάνι τη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/>
        </w:rPr>
        <w:t>Θήρας μεσημβρινές ώρες της 15-05-2021, γνωρίζεται ότι, μετά από προσκόμιση στη Λιμενική Αρχή Θήρας βεβαιωτικού διατήρησης κλάσης μετά από ζημιά, επετράπη η συνέχιση πλόων του πλοίου για έναν μεμονωμένου πλου κενό φορτίου και επιβατών, από το λιμένα Θήρας προς την επισκευαστική ζώνη Περάματος Αττική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/>
        </w:rPr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/>
        </w:rPr>
        <w:tab/>
        <w:tab/>
        <w:tab/>
        <w:tab/>
        <w:tab/>
        <w:t xml:space="preserve">     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  <w:t>Ενημερώθηκε μεσημβρινές ώρες σήμερα, η Λιμενική Αρχή Πύλου για τραυματισμό 63χρονου αλλοδαπού χειριστή αετοσανίδας (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ar-SA"/>
        </w:rPr>
        <w:t xml:space="preserve">Kite Surf)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στη θαλάσσια περιοχή του όρμου Ναυαρίνου, στη νησίδα “ΧΕΛΩΝΗΣΙΟΥ” του δήμου Πύλου-Νέστορο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  <w:t>'Αμεσα ενεργοποιήθηκε τοπικό σχέδιο έκτακτης ανάγκης, ενώ στο σημείο μετέβησαν στελέχη της οικείας Λιμενικής Αρχής, με Ε/Γ-Π/Κ “ΣΑΝΤΙΝΟ” Ν.Π. 34, προς παροχή βοήθειας. Ανωτέρω σκάφος εντόπισε τον 63χρονο αλλοδαπό, τραυματισμένο και εγκλωβισμένο σε βραχώδες σημείο της νησίδας “ΧΕΛΩΝΗΣΙΟΥ”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  <w:t>Στη συνέχεια, κλιμάκιο της Πυροσβεστικής Υπηρεσίας Πύλου  επιβιβάστηκαν στην ανωτέρω λάντζα και με συνδρομή στελεχών του Λιμεναρχείου Πύλου, απεγκλώβισαν τον 63χρονο αλλοδαπό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  <w:t>Ο ανωτέρω μεταφέρθηκε με ασθενοφόρο όχημα του ΕΚΑΒ, αρχικά στο Κέντρο Υγείας Πύλου, στη συνέχεια στο Γενικό Νοσοκομείο Καλαμάτα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ar-S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ind w:left="-15" w:right="0" w:hanging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  <w:t>Διενεργείται προανάκριση από την οικεία Λιμενική Αρχή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ind w:left="-15" w:righ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ind w:left="-15" w:righ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Ενημερώθηκε απογευματινές ώρες χθες, η Λιμενική Αρχή Πάτρας, ότι το Ε/Γ-Ο/Γ “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EUROPA PALACE”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σημαίας Ιταλίας, το οποίο έπλεε εντός Πατραϊκού κόλπου, σε απόσταση 10 ν.μ. από τον λιμένα Πάτρας, παρουσίασε πρόσκαιρη απώλεια ηλεκτρικής ισχύος (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BLACK OUT)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Το εν λόγω πλοίο εκτελούσε δρομολόγιο από τον λιμένα Ανκόνα Ιταλίας προς τον λιμένα Πάτρας, με 71 άτομα πλήρωμα, 187 επιβάτες, 101 Φ/Γ οχήματα και 78 Ι/Χ οχήματα,κατέπλευσε αυτοδύναμα με ασφάλεια στον λιμένα Πάτρα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Από το Κεντρικό Λιμεναρχείο Πάτρας απαγορεύτηκε αρχικά ο απόπλους του Ε/Γ-Ο/Γ “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EUROPA PALACE”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και στη συνέχεια κατόπιν προσκόμισης βεβαιωτικού αξιοπλοΐας και διατήρησης κλάσης από το νηογνώμονα που το παρακολουθεί καθώς και μετά από διενέργεια επιπρόσθετου λειτουργικού ελέγχου με ικανοποιητικά αποτελέσματα, επετράπη η συνέχιση πλόων του ως άνω πλοί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ind w:left="-15" w:right="0" w:hanging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Στο πλαίσιο περιπολίας από στελέχη του Κεντρικού Λιμεναρχείου Χαλκίδας στον νότιο Ευβοϊκό κόλπο, εντοπίστηκαν χθε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45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χρονος ερασιτέχνης αλιέας, να διενεργεί αλιεία με τη χρήση ψαροντούφεκου, απαγορευμένης μεθόδου κατά τον μήνα Μάιο στην ερασιτεχνική αλιεία και χωρίς να φέρει πλωτό σημαντήρα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51χρονος να έχει αλιεύσει είκοσι (20) κιλά όστρακα του είδους “ΣΤΡΕΙΔΟΧΤΕΝΟ”, το οποίο είναι απαγορευμένο  στην ερασιτεχνική αλιεία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ind w:left="-15" w:right="0" w:hanging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Από το Κεντρικό Λιμεναρχείο Χαλκίδας, κινήθηκε η διαδικασία επιβολής διοικητικών κυρώσεων, ενώ τα ανωτέρω αλιεύματα κατασχέθηκαν και καταστράφηκαν κατά τα προβλεπόμενα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ind w:left="-15" w:right="0" w:hanging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ind w:left="-15" w:right="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default"/>
  </w:font>
  <w:font w:name="Cambria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rStyle w:val="StrongEmphasis"/>
        <w:rFonts w:ascii="Cambria" w:hAnsi="Cambria" w:eastAsia="Times New Roman" w:cs="Cambria"/>
        <w:b w:val="false"/>
        <w:b w:val="false"/>
        <w:i w:val="false"/>
        <w:i w:val="false"/>
        <w:iCs w:val="false"/>
        <w:caps w:val="false"/>
        <w:smallCaps w:val="false"/>
        <w:strike w:val="false"/>
        <w:dstrike w:val="false"/>
        <w:color w:val="000000"/>
        <w:spacing w:val="0"/>
        <w:kern w:val="2"/>
        <w:position w:val="0"/>
        <w:sz w:val="24"/>
        <w:sz w:val="24"/>
        <w:szCs w:val="24"/>
        <w:u w:val="none"/>
        <w:shd w:fill="FFFFFF" w:val="clear"/>
        <w:vertAlign w:val="baseline"/>
        <w:lang w:val="en-US" w:eastAsia="el-GR" w:bidi="zxx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  <w:r>
      <w:rPr>
        <w:rStyle w:val="InternetLink"/>
        <w:rFonts w:cs="Cambria" w:ascii="Cambria" w:hAnsi="Cambria"/>
        <w:lang w:val="en-US"/>
      </w:rPr>
      <w:t xml:space="preserve"> </w:t>
    </w:r>
  </w:p>
  <w:p>
    <w:pPr>
      <w:pStyle w:val="Normal"/>
      <w:shd w:fill="FFFFFF" w:val="clear"/>
      <w:tabs>
        <w:tab w:val="clear" w:pos="720"/>
        <w:tab w:val="left" w:pos="696" w:leader="none"/>
        <w:tab w:val="left" w:pos="750" w:leader="none"/>
      </w:tabs>
      <w:snapToGrid w:val="false"/>
      <w:spacing w:lineRule="atLeast" w:line="200" w:before="0" w:after="0"/>
      <w:ind w:left="-15" w:right="0" w:hanging="0"/>
      <w:jc w:val="center"/>
      <w:rPr/>
    </w:pPr>
    <w:r>
      <w:rPr>
        <w:rStyle w:val="StrongEmphasis"/>
        <w:rFonts w:eastAsia="Times New Roman" w:cs="Cambria" w:ascii="Cambria" w:hAnsi="Cambria"/>
        <w:b w:val="false"/>
        <w:i w:val="false"/>
        <w:iCs w:val="false"/>
        <w:caps w:val="false"/>
        <w:smallCaps w:val="false"/>
        <w:strike w:val="false"/>
        <w:dstrike w:val="false"/>
        <w:color w:val="000000"/>
        <w:spacing w:val="0"/>
        <w:kern w:val="2"/>
        <w:position w:val="0"/>
        <w:sz w:val="24"/>
        <w:sz w:val="24"/>
        <w:szCs w:val="24"/>
        <w:u w:val="none"/>
        <w:shd w:fill="FFFFFF" w:val="clear"/>
        <w:vertAlign w:val="baseline"/>
        <w:lang w:val="en-US" w:eastAsia="el-GR" w:bidi="zxx"/>
      </w:rPr>
      <w:t>051728</w:t>
    </w:r>
    <w:r>
      <w:rPr>
        <w:rStyle w:val="StrongEmphasis"/>
        <w:rFonts w:eastAsia="Times New Roman" w:cs="Cambria" w:ascii="Cambria" w:hAnsi="Cambria"/>
        <w:b w:val="false"/>
        <w:i w:val="false"/>
        <w:iCs w:val="false"/>
        <w:caps w:val="false"/>
        <w:smallCaps w:val="false"/>
        <w:strike w:val="false"/>
        <w:dstrike w:val="false"/>
        <w:color w:val="000000"/>
        <w:spacing w:val="0"/>
        <w:kern w:val="2"/>
        <w:position w:val="0"/>
        <w:sz w:val="24"/>
        <w:sz w:val="24"/>
        <w:szCs w:val="24"/>
        <w:u w:val="none"/>
        <w:shd w:fill="FFFFFF" w:val="clear"/>
        <w:vertAlign w:val="baseline"/>
        <w:lang w:val="el-GR" w:eastAsia="el-GR" w:bidi="zxx"/>
      </w:rPr>
      <w:t>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5"/>
        </w:tabs>
        <w:ind w:left="705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◦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  <w:lang w:val="en-US"/>
      </w:rPr>
    </w:lvl>
    <w:lvl w:ilvl="2">
      <w:start w:val="1"/>
      <w:numFmt w:val="bullet"/>
      <w:lvlText w:val="▪"/>
      <w:lvlJc w:val="left"/>
      <w:pPr>
        <w:tabs>
          <w:tab w:val="num" w:pos="1425"/>
        </w:tabs>
        <w:ind w:left="1425" w:hanging="360"/>
      </w:pPr>
      <w:rPr>
        <w:rFonts w:ascii="OpenSymbol" w:hAnsi="OpenSymbol" w:cs="OpenSymbol" w:hint="default"/>
        <w:lang w:val="en-US"/>
      </w:rPr>
    </w:lvl>
    <w:lvl w:ilvl="3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◦"/>
      <w:lvlJc w:val="left"/>
      <w:pPr>
        <w:tabs>
          <w:tab w:val="num" w:pos="2145"/>
        </w:tabs>
        <w:ind w:left="2145" w:hanging="360"/>
      </w:pPr>
      <w:rPr>
        <w:rFonts w:ascii="OpenSymbol" w:hAnsi="OpenSymbol" w:cs="OpenSymbol" w:hint="default"/>
        <w:lang w:val="en-US"/>
      </w:rPr>
    </w:lvl>
    <w:lvl w:ilvl="5">
      <w:start w:val="1"/>
      <w:numFmt w:val="bullet"/>
      <w:lvlText w:val="▪"/>
      <w:lvlJc w:val="left"/>
      <w:pPr>
        <w:tabs>
          <w:tab w:val="num" w:pos="2505"/>
        </w:tabs>
        <w:ind w:left="2505" w:hanging="360"/>
      </w:pPr>
      <w:rPr>
        <w:rFonts w:ascii="OpenSymbol" w:hAnsi="OpenSymbol" w:cs="OpenSymbol" w:hint="default"/>
        <w:lang w:val="en-US"/>
      </w:rPr>
    </w:lvl>
    <w:lvl w:ilvl="6">
      <w:start w:val="1"/>
      <w:numFmt w:val="bullet"/>
      <w:lvlText w:val=""/>
      <w:lvlJc w:val="left"/>
      <w:pPr>
        <w:tabs>
          <w:tab w:val="num" w:pos="2865"/>
        </w:tabs>
        <w:ind w:left="2865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◦"/>
      <w:lvlJc w:val="left"/>
      <w:pPr>
        <w:tabs>
          <w:tab w:val="num" w:pos="3225"/>
        </w:tabs>
        <w:ind w:left="3225" w:hanging="360"/>
      </w:pPr>
      <w:rPr>
        <w:rFonts w:ascii="OpenSymbol" w:hAnsi="OpenSymbol" w:cs="OpenSymbol" w:hint="default"/>
        <w:lang w:val="en-US"/>
      </w:rPr>
    </w:lvl>
    <w:lvl w:ilvl="8">
      <w:start w:val="1"/>
      <w:numFmt w:val="bullet"/>
      <w:lvlText w:val="▪"/>
      <w:lvlJc w:val="left"/>
      <w:pPr>
        <w:tabs>
          <w:tab w:val="num" w:pos="3585"/>
        </w:tabs>
        <w:ind w:left="3585" w:hanging="360"/>
      </w:pPr>
      <w:rPr>
        <w:rFonts w:ascii="OpenSymbol" w:hAnsi="OpenSymbol" w:cs="OpenSymbol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Symbol" w:hAnsi="Symbol" w:cs="OpenSymbol;Arial Unicode MS"/>
      <w:lang w:val="en-US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lang w:val="en-U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  <w:lang w:val="en-U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4:19:00Z</dcterms:created>
  <dc:creator>Tziortzio</dc:creator>
  <dc:description/>
  <dc:language>en-US</dc:language>
  <cp:lastModifiedBy>User</cp:lastModifiedBy>
  <cp:lastPrinted>1995-11-21T17:41:00Z</cp:lastPrinted>
  <dcterms:modified xsi:type="dcterms:W3CDTF">2021-04-30T15:56:00Z</dcterms:modified>
  <cp:revision>5</cp:revision>
  <dc:subject/>
  <dc:title>ΔΦΔΦΔΦΔΦ</dc:title>
</cp:coreProperties>
</file>