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24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7500" cy="32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0545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pt;height:88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Κυριακή, 24 Μαρτίου 20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Segoe UI"/>
          <w:spacing w:val="15"/>
          <w:u w:val="none"/>
          <w:lang w:val="el-GR"/>
        </w:rPr>
      </w:pPr>
      <w:r>
        <w:rPr>
          <w:rFonts w:cs="Segoe UI" w:ascii="Cambria" w:hAnsi="Cambria"/>
          <w:spacing w:val="15"/>
          <w:u w:val="none"/>
          <w:lang w:val="el-GR"/>
        </w:rPr>
        <w:t>Επακούμβηση πλοίων στο Πέραμα - Σύλληψη αλλοδαπού στην Ηγουμενίτσα – Διακομιδές ασθενώ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pacing w:val="15"/>
          <w:sz w:val="24"/>
          <w:szCs w:val="24"/>
          <w:u w:val="none"/>
          <w:lang w:val="el-GR" w:eastAsia="el-GR"/>
        </w:rPr>
      </w:pPr>
      <w:r>
        <w:rPr>
          <w:rFonts w:eastAsia="Times New Roman" w:cs="Segoe UI" w:ascii="Cambria" w:hAnsi="Cambria"/>
          <w:color w:val="222222"/>
          <w:spacing w:val="15"/>
          <w:sz w:val="24"/>
          <w:szCs w:val="24"/>
          <w:u w:val="none"/>
          <w:lang w:val="el-GR"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απογευματινές ώρες χθες, η Λιμενική Αρχή Περάματος ενημερώθηκε ότι Ε/Γ-Ο/Γ πλοίο ελληνικής σημαίας, πλοηγούμενο και ρυμουλκούμενο από 2 ρυμουλκά πλοία, επακούμβησε σε Ε/Γ-Τ/Ρ πλοίο σημαίας Μάλτας, κατά τη μετακίνησή του από τη Ναυπηγοεπισκευαστική ζώνη Περάματος προς το νέο μώλο Δραπετσών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οτέλεσμα του συμβάντος ήταν η πρόκληση υλικών ζημιών, ενώ δεν αναφέρθηκε τραυματισμός και δεν παρατηρήθηκε θαλάσσια ρύπανση. Απαγορεύτηκε ο απόπλους και των δύο πλοίων μέχρι την προσκόμιση βεβαιωτικών διατήρησης κλάσης. Προανάκριση διενεργείται από το Δ’ Λιμενικό Τμήμα Περάματος του Κεντρικού Λιμεναρχείου Πειραιά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Segoe UI"/>
          <w:b w:val="false"/>
          <w:b w:val="false"/>
          <w:spacing w:val="15"/>
          <w:sz w:val="24"/>
          <w:szCs w:val="24"/>
          <w:u w:val="none"/>
        </w:rPr>
      </w:pPr>
      <w:r>
        <w:rPr>
          <w:rFonts w:cs="Segoe UI" w:ascii="Cambria" w:hAnsi="Cambria"/>
          <w:b w:val="false"/>
          <w:spacing w:val="15"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βραδινές ώρες χθες, τα στελέχη του Γραφείου Ασφάλειας του Κεντρικού Λιμεναρχείου Ηγουμενίτσας προέβησαν στη σύλληψη ενός 46χρονου αλλοδαπού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υγκεκριμένα, σε έλεγχο που διενεργήθηκε εντός Ε/Γ – Ο/Γ πλοίου, ο 46χρονος  κατείχε και επέδειξε πλαστό ταξιδιωτικό έγγραφο, με σκοπό την παράνομη έξοδό του στο εξωτερικό. Από τη Λιμενική Αρχή Ηγουμενίτσας που διενεργεί την προανάκριση, κατασχέθηκε τα πλαστό έγγραφο.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21χρονου, από το λιμάνι της Θάσου στο λιμάνι της Κεραμωτής, με το Ε/Γ – Ο/Γ «ΘΑΣΟΣ ΙΙ» Ν.Π. 11836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>-80χρονου, από το λιμάνι Μεγαλοχωρίου Αγκιστρίου στο λιμάνι του Πειραιά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  <w:t>-65χρονης, από το λιμάνι της Μήλου στο λιμάνι της Σύρου, με το Ε/Γ-Τ/Ρ "ΚΥΡΙΑΡΧΟΣ" Ν.Ν. 53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32</w:t>
    </w:r>
    <w:r>
      <w:rPr>
        <w:shd w:fill="FFFFFF" w:val="clear"/>
        <w:lang w:val="el-GR"/>
      </w:rPr>
      <w:t>4</w:t>
    </w:r>
    <w:r>
      <w:rPr>
        <w:shd w:fill="FFFFFF" w:val="clear"/>
        <w:lang w:val="en-US"/>
      </w:rPr>
      <w:t>16</w:t>
    </w:r>
    <w:r>
      <w:rPr>
        <w:shd w:fill="FFFFFF" w:val="clear"/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5:17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4-03-24T12:58:00Z</dcterms:modified>
  <cp:revision>1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ce81a3b7f4bf78c2f888a45e73dea</vt:lpwstr>
  </property>
</Properties>
</file>