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55625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155" t="4454377" r="4365155" b="4454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54295</wp:posOffset>
            </wp:positionH>
            <wp:positionV relativeFrom="paragraph">
              <wp:posOffset>46355</wp:posOffset>
            </wp:positionV>
            <wp:extent cx="493395" cy="543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9564" t="2553095" r="2399564" b="255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9750" cy="10382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11480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15pt;height:90.4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ετάρτη, 27 Μαρτίου 2024</w:t>
      </w:r>
    </w:p>
    <w:p>
      <w:pPr>
        <w:pStyle w:val="Normal"/>
        <w:spacing w:lineRule="atLeas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cs="Cambria"/>
          <w:color w:val="000000"/>
          <w:sz w:val="26"/>
          <w:szCs w:val="26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cs="Cambria"/>
          <w:color w:val="000000"/>
          <w:sz w:val="26"/>
          <w:szCs w:val="26"/>
        </w:rPr>
      </w:pPr>
      <w:r>
        <w:rPr/>
      </w:r>
    </w:p>
    <w:p>
      <w:pPr>
        <w:pStyle w:val="Heading1"/>
        <w:rPr>
          <w:rFonts w:ascii="Cambria" w:hAnsi="Cambria" w:cs="Segoe UI"/>
          <w:spacing w:val="15"/>
          <w:u w:val="none"/>
        </w:rPr>
      </w:pPr>
      <w:r>
        <w:rPr>
          <w:rFonts w:cs="Segoe UI" w:ascii="Cambria" w:hAnsi="Cambria"/>
          <w:spacing w:val="15"/>
          <w:u w:val="none"/>
        </w:rPr>
        <w:t>Κρίσεις Ανώτερων Αξιωματικών Λιμενικού Σώματος - Ελληνικής Ακτοφυλακής έτους 202</w:t>
      </w:r>
      <w:r>
        <w:rPr>
          <w:rFonts w:cs="Segoe UI" w:ascii="Cambria" w:hAnsi="Cambria"/>
          <w:spacing w:val="15"/>
          <w:u w:val="none"/>
          <w:lang w:val="el-GR"/>
        </w:rPr>
        <w:t>4</w:t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cs="Cambria"/>
          <w:color w:val="000000"/>
          <w:sz w:val="26"/>
          <w:szCs w:val="26"/>
          <w:lang w:val="en-US"/>
        </w:rPr>
      </w:pPr>
      <w:r>
        <w:rPr>
          <w:rFonts w:cs="Cambria" w:ascii="Cambria" w:hAnsi="Cambria"/>
          <w:spacing w:val="15"/>
          <w:u w:val="non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b/>
        </w:rPr>
        <w:t>1</w:t>
      </w:r>
      <w:r>
        <w:rPr/>
        <w:t>. Την 22-03-2024 συνεκλήθη το Ανώτερο Συμβούλιο Κρίσεων Λιμενικού Σώματος - Ελληνικής Ακτοφυλακής έτους 2024 υπό την προεδρία του Αρχηγού του Λιμενικού Σώματος - Ελληνικής Ακτοφυλακής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α) </w:t>
      </w:r>
      <w:r>
        <w:rPr/>
        <w:t>Κατά τις εργασίες του Συμβουλίου αυτού κρίθηκαν συνολικά για το έτος 2024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 w:before="0" w:after="0"/>
        <w:textAlignment w:val="baseline"/>
        <w:rPr/>
      </w:pPr>
      <w:r>
        <w:rPr/>
        <w:t>Σαράντα δύο (42) Πλοίαρχοι (εκ Σ.Δ.Σ.Λ.Σ.)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 w:before="0" w:after="0"/>
        <w:textAlignment w:val="baseline"/>
        <w:rPr/>
      </w:pPr>
      <w:r>
        <w:rPr/>
        <w:t>Επτά (07) Πλοίαρχοι ειδικότητας Τεχνικού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 w:before="0" w:after="0"/>
        <w:textAlignment w:val="baseline"/>
        <w:rPr/>
      </w:pPr>
      <w:r>
        <w:rPr/>
        <w:t>Δύο (02) Πλοίαρχοι ειδικότητας Υγειονομικού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 w:before="0" w:after="0"/>
        <w:textAlignment w:val="baseline"/>
        <w:rPr/>
      </w:pPr>
      <w:r>
        <w:rPr/>
        <w:t>Πενήντα δύο (52) Αντιπλοίαρχοι (εκ Σ.Δ.Σ.Λ.Σ.)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 w:before="0" w:after="0"/>
        <w:textAlignment w:val="baseline"/>
        <w:rPr/>
      </w:pPr>
      <w:r>
        <w:rPr/>
        <w:t>Δεκατρείς (13) Αντιπλοίαρχοι ειδικότητας Τεχνικού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 w:before="0" w:after="0"/>
        <w:textAlignment w:val="baseline"/>
        <w:rPr>
          <w:b/>
          <w:b/>
          <w:bCs/>
        </w:rPr>
      </w:pPr>
      <w:r>
        <w:rPr/>
        <w:t>Εξήντα ένα (61) Πλωτάρχες (εκ Σ.Δ.Σ.Λ.Σ.)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 w:before="0" w:after="0"/>
        <w:textAlignment w:val="baseline"/>
        <w:rPr/>
      </w:pPr>
      <w:r>
        <w:rPr/>
        <w:t>Μία (01) Πλωτάρχης ειδικότητας Υγειονομικού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 w:before="0" w:after="0"/>
        <w:textAlignment w:val="baseline"/>
        <w:rPr/>
      </w:pPr>
      <w:r>
        <w:rPr/>
        <w:t>Μία (01) Πλωτάρχης ειδικότητας Οικονομικού</w:t>
      </w:r>
    </w:p>
    <w:p>
      <w:pPr>
        <w:pStyle w:val="22"/>
        <w:tabs>
          <w:tab w:val="clear" w:pos="720"/>
          <w:tab w:val="left" w:pos="142" w:leader="none"/>
        </w:tabs>
        <w:ind w:left="567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20"/>
          <w:tab w:val="left" w:pos="142" w:leader="none"/>
        </w:tabs>
        <w:spacing w:lineRule="auto" w:line="360"/>
        <w:ind w:left="425" w:hanging="425"/>
        <w:rPr/>
      </w:pPr>
      <w:r>
        <w:rPr>
          <w:b/>
          <w:bCs/>
        </w:rPr>
        <w:t>β)</w:t>
      </w:r>
      <w:r>
        <w:rPr/>
        <w:t xml:space="preserve">   Δύο (02) Πλοίαρχοι ειδικότητας Τεχνικού εξαιρέθηκαν από την κρίση για το εν λόγω έτος.</w:t>
      </w:r>
    </w:p>
    <w:p>
      <w:pPr>
        <w:pStyle w:val="22"/>
        <w:tabs>
          <w:tab w:val="clear" w:pos="720"/>
          <w:tab w:val="left" w:pos="142" w:leader="none"/>
        </w:tabs>
        <w:ind w:left="425" w:hanging="425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Cs w:val="24"/>
        </w:rPr>
        <w:t>2.</w:t>
      </w:r>
      <w:r>
        <w:rPr>
          <w:szCs w:val="24"/>
        </w:rPr>
        <w:t xml:space="preserve">    Εκ του συνόλου των ανωτέρω κρίθηκαν ως «Προακτέοι»: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α)</w:t>
      </w:r>
      <w:r>
        <w:rPr>
          <w:szCs w:val="24"/>
        </w:rPr>
        <w:t xml:space="preserve">  Σαράντα δύο (42) Πλοίαρχοι Λ.Σ. (εκ Σ.Δ.Σ.Λ.Σ.)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Εκ των ανωτέρω, οι δεκαπέντε (15) αρχαιότεροι προάγονται στον βαθμό του Αρχιπλοιάρχου Λ.Σ.-ΕΛ.ΑΚΤ., προς κάλυψη αντίστοιχων κενών οργανικών θέσεων, ως κάτωθι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49"/>
        <w:gridCol w:w="1843"/>
        <w:gridCol w:w="1276"/>
        <w:gridCol w:w="1842"/>
        <w:gridCol w:w="1276"/>
      </w:tblGrid>
      <w:tr>
        <w:trPr>
          <w:trHeight w:val="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Πουλημέν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Ιωάν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Άγγε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941)</w:t>
            </w:r>
          </w:p>
        </w:tc>
      </w:tr>
      <w:tr>
        <w:trPr>
          <w:trHeight w:val="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Κιάμ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Φώτ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Ιωάν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942)</w:t>
            </w:r>
          </w:p>
        </w:tc>
      </w:tr>
      <w:tr>
        <w:trPr>
          <w:trHeight w:val="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Παπακωνσταντίν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Χρήστ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Θεοδοσ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943)</w:t>
            </w:r>
          </w:p>
        </w:tc>
      </w:tr>
      <w:tr>
        <w:trPr>
          <w:trHeight w:val="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Δρακούλ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Ευστράτ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Γεωργ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944)</w:t>
            </w:r>
          </w:p>
        </w:tc>
      </w:tr>
      <w:tr>
        <w:trPr>
          <w:trHeight w:val="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Μπότ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Δημοσθέ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Δημητρ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945)</w:t>
            </w:r>
          </w:p>
        </w:tc>
      </w:tr>
      <w:tr>
        <w:trPr>
          <w:trHeight w:val="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Μαργαρών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Ιωάν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Γρηγορ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948)</w:t>
            </w:r>
          </w:p>
        </w:tc>
      </w:tr>
      <w:tr>
        <w:trPr>
          <w:trHeight w:val="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Γιαλελ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Κωνσταντίν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Άγγε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949)</w:t>
            </w:r>
          </w:p>
        </w:tc>
      </w:tr>
      <w:tr>
        <w:trPr>
          <w:trHeight w:val="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Παρδάλ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Κωνσταντίν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Ηλ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950)</w:t>
            </w:r>
          </w:p>
        </w:tc>
      </w:tr>
      <w:tr>
        <w:trPr>
          <w:trHeight w:val="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Γιαννα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Βασιλε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Διαμαντ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951)</w:t>
            </w:r>
          </w:p>
        </w:tc>
      </w:tr>
      <w:tr>
        <w:trPr>
          <w:trHeight w:val="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Κούβαρ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Δρακούλ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Δημητρ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953)</w:t>
            </w:r>
          </w:p>
        </w:tc>
      </w:tr>
      <w:tr>
        <w:trPr>
          <w:trHeight w:val="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Χατζηγεωργ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Γεώργ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Γεωργ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954)</w:t>
            </w:r>
          </w:p>
        </w:tc>
      </w:tr>
      <w:tr>
        <w:trPr>
          <w:trHeight w:val="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Φραγκιά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Χρήστ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Γεωργ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955)</w:t>
            </w:r>
          </w:p>
        </w:tc>
      </w:tr>
      <w:tr>
        <w:trPr>
          <w:trHeight w:val="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Ρίγγ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Γεώργ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Κωνσταντίν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956)</w:t>
            </w:r>
          </w:p>
        </w:tc>
      </w:tr>
      <w:tr>
        <w:trPr>
          <w:trHeight w:val="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Τσίκλ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Δημήτρ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Ιωάν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957)</w:t>
            </w:r>
          </w:p>
        </w:tc>
      </w:tr>
      <w:tr>
        <w:trPr>
          <w:trHeight w:val="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Γραμματέ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Άγγε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Στυλιανο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959)</w:t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β)</w:t>
      </w:r>
      <w:r>
        <w:rPr>
          <w:szCs w:val="24"/>
        </w:rPr>
        <w:t xml:space="preserve"> Επτά (07) Πλοίαρχοι ειδικότητας Τεχνικού.</w:t>
      </w:r>
    </w:p>
    <w:p>
      <w:pPr>
        <w:pStyle w:val="Normal"/>
        <w:spacing w:lineRule="auto" w:line="360"/>
        <w:rPr/>
      </w:pPr>
      <w:r>
        <w:rPr>
          <w:szCs w:val="24"/>
        </w:rPr>
        <w:t>Εκ των ανωτέρω, ένας (01) προάγεται στον βαθμό του Αρχιπλοιάρχου Λ.Σ.-ΕΛ.ΑΚΤ. ειδικότητας Τεχνικού, προς κάλυψη αντίστοιχης κενής οργανικής θέσης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γ)</w:t>
      </w:r>
      <w:r>
        <w:rPr>
          <w:szCs w:val="24"/>
        </w:rPr>
        <w:t xml:space="preserve"> Δύο (02) Πλοίαρχοι Λ.Σ.-ΕΛ.ΑΚΤ. ειδικότητας Υγειονομικού.</w:t>
        <w:tab/>
      </w:r>
    </w:p>
    <w:p>
      <w:pPr>
        <w:pStyle w:val="Normal"/>
        <w:spacing w:lineRule="auto" w:line="360"/>
        <w:rPr/>
      </w:pPr>
      <w:r>
        <w:rPr>
          <w:b/>
          <w:szCs w:val="24"/>
        </w:rPr>
        <w:t>δ)</w:t>
      </w:r>
      <w:r>
        <w:rPr>
          <w:szCs w:val="24"/>
        </w:rPr>
        <w:t xml:space="preserve"> Πενήντα δύο (52) Αντιπλοίαρχοι Λ.Σ.-ΕΛ.ΑΚΤ. (εκ Σ.Δ.Σ.Λ.Σ.).</w:t>
      </w:r>
    </w:p>
    <w:p>
      <w:pPr>
        <w:pStyle w:val="Normal"/>
        <w:spacing w:lineRule="auto" w:line="360"/>
        <w:rPr/>
      </w:pPr>
      <w:r>
        <w:rPr/>
        <w:t>Εκ των ανωτέρω, δεκαπέντε (15) προάγονται στον βαθμό του Πλοιάρχου Λ.Σ.-ΕΛ.ΑΚΤ., προς κάλυψη αντίστοιχων κενών οργανικών θέσεων, ως κάτωθι: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851"/>
        <w:gridCol w:w="194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Φιλιππάκ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Ολυμπί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Ιωάνν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103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Μάργαρ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Ιωάνν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Αποστό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103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Μακρ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Γεώργι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Μιχαή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103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Μανδαλάκ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Γεώργι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Νικολά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103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Κτενά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Μιχαή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Θεοδώρ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103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Σουκαρά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Θεόδωρ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Παναγιώ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103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Σκιαδ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Αικατερίν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Χρήστ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103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Παπατσώρ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Παναγιώτ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Γεωργί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103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Ματούλ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Νικόλα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Γεωργί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103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Γιαννουλάτ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Νικόλα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Στυλιανο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104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Χονδρόπουλ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Σωτήρι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Χρήστ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104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Γεωργάτ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Χαράλαμπ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Γερασίμ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104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Βρύζ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Αθανάσι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Βασιλεί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104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Ψυχογυιό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Κωνσταντίν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Θεοδώρ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104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Φουσέκ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Ιωάνν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Σωτηρί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1037)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ε)</w:t>
      </w:r>
      <w:r>
        <w:rPr>
          <w:szCs w:val="24"/>
        </w:rPr>
        <w:t xml:space="preserve"> Δεκατρείς (13) Αντιπλοίαρχοι Λ.Σ.-ΕΛ.ΑΚΤ. ειδικότητας Τεχνικού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στ)</w:t>
      </w:r>
      <w:r>
        <w:rPr>
          <w:szCs w:val="24"/>
        </w:rPr>
        <w:t xml:space="preserve"> Πενήντα εννέα (59) Πλωτάρχες Λ.Σ.-ΕΛ.ΑΚΤ. (εκ Σ.Δ.Σ.Λ.Σ.)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Εκ των ανωτέρω, δεκαπέντε (15) προάγονται στον βαθμό του Αντιπλοιάρχου Λ.Σ.-ΕΛ.ΑΚΤ., προς κάλυψη αντίστοιχων κενών οργανικών θέσεων, ως κάτωθι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851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Αλεξί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Ηλί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Παναγιώτ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119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Χριστοφοράκ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Βασιλικ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Δημητρ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119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Σακέλλι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Ευαγγελί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Ιωάνν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119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Παπαϊωάνν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Κωνσταντίν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Γεωργ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119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Φραγκούλ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Αργύρι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Ιωάνν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119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Οικονομάκ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Δημήτρι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Νικολά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120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Κουλίκ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Γεώργι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Νικολά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12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Κουν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Σαπφ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Παναγιώτ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12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Κασωτάκ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Ευανθί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Μιχαή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120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Αποστόλ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Γεώργι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Ηλί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120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Βαρδαξή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Βασίλει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Αντων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120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Τσιντών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Ιωάνν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Ελευθερ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120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szCs w:val="24"/>
              </w:rPr>
              <w:t xml:space="preserve">Κραψίτη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Θεόδωρ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Γεωργ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120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Μελισσουργάκ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Εμμανουή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Δημητρ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120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Νικολουδάκ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Μαρί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Κωνσταντίν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(Α.Μ. 1210)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ζ)</w:t>
      </w:r>
      <w:r>
        <w:rPr>
          <w:szCs w:val="24"/>
        </w:rPr>
        <w:t xml:space="preserve"> Μία (01) Πλωτάρχης Λ.Σ.-ΕΛ.ΑΚΤ. ειδικότητας Υγειονομικού, η οποία προάγεται στον βαθμό της Αντιπλοιάρχου Λ.Σ.-ΕΛ.ΑΚΤ. ειδικότητας Υγειονομικού.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η)</w:t>
      </w:r>
      <w:r>
        <w:rPr>
          <w:szCs w:val="24"/>
        </w:rPr>
        <w:t xml:space="preserve"> Μία (01) Πλωτάρχης Λ.Σ.-ΕΛ.ΑΚΤ. ειδικότητας Οικονομικού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426" w:hanging="426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426" w:hanging="426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 w:before="0" w:after="200"/>
        <w:jc w:val="center"/>
        <w:rPr>
          <w:rStyle w:val="StrongEmphasis"/>
          <w:rFonts w:ascii="Cambria" w:hAnsi="Cambria" w:eastAsia="Times New Roman" w:cs="Cambria"/>
          <w:color w:val="222222"/>
          <w:kern w:val="2"/>
          <w:sz w:val="26"/>
          <w:szCs w:val="26"/>
          <w:lang w:val="en-US" w:eastAsia="zxx" w:bidi="zxx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800" w:right="1361" w:gutter="0" w:header="0" w:top="614" w:footer="476" w:bottom="159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3271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2Char1">
    <w:name w:val="Σώμα κείμενου 2 Char1"/>
    <w:basedOn w:val="Style7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10:00Z</dcterms:created>
  <dc:creator>Tziortzio</dc:creator>
  <dc:description/>
  <cp:keywords/>
  <dc:language>en-US</dc:language>
  <cp:lastModifiedBy>user</cp:lastModifiedBy>
  <cp:lastPrinted>1995-11-21T17:41:00Z</cp:lastPrinted>
  <dcterms:modified xsi:type="dcterms:W3CDTF">2024-03-27T08:01:00Z</dcterms:modified>
  <cp:revision>10</cp:revision>
  <dc:subject/>
  <dc:title>ΔΦΔΦΔΦΔΦ</dc:title>
</cp:coreProperties>
</file>