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00395" cy="96520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0750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.5pt;height:84.6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-52705</wp:posOffset>
            </wp:positionV>
            <wp:extent cx="422275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905" t="4451061" r="4361905" b="445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0980</wp:posOffset>
            </wp:positionH>
            <wp:positionV relativeFrom="paragraph">
              <wp:posOffset>-52705</wp:posOffset>
            </wp:positionV>
            <wp:extent cx="387350" cy="396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1194" r="2400187" b="255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8"/>
          <w:szCs w:val="28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1</w:t>
      </w:r>
      <w:r>
        <w:rPr>
          <w:rFonts w:cs="Cambria" w:ascii="Cambria" w:hAnsi="Cambria"/>
          <w:sz w:val="24"/>
          <w:szCs w:val="24"/>
          <w:lang w:val="el-GR"/>
        </w:rPr>
        <w:t>8</w:t>
      </w:r>
      <w:r>
        <w:rPr>
          <w:rFonts w:cs="Cambria" w:ascii="Cambria" w:hAnsi="Cambria"/>
          <w:sz w:val="24"/>
          <w:szCs w:val="24"/>
        </w:rPr>
        <w:t xml:space="preserve"> Μαΐ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8"/>
          <w:szCs w:val="28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Εισροή υδάτων και βύθιση Ι/Φ σκάφους και διάσωση του επιβαίνοντά του  στην Κεφαλονιά  –  Παρέκκλιση δρομολογίου Ε/Γ-Ο/Γ πλοίου προς αποβίβαση ασθενούς στη Σύρου - Σύλληψη αλλοδαπού στην Ηγουμενίτσα – Διακομιδές ασθενών – 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νημερώθηκε βραδινές ώρες χθες η Λιμενική Αρχή Κεφαλληνίας από το Ενιαίο Κέντρο Συντονισμού Έρευνας και Διάσωσης του Λιμενικού Σώματος – Ελληνικής Ακτοφυλακής για εισροή υδάτων στο ιστιοφόρο σκάφος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PANACEA OF SOUTHAMPTON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ημαίας Μεγάλης Βρετανίας, με έναν αλλοδαπό επιβαίνοντα στη θαλάσσια περιοχή 23 ν.μ. δυτικά της ν. Κεφαλληνίας.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Στην περιοχή μετέβησαν τρία (03) παραπλέοντα πλοία και ένα περιπολικό σκάφος Λ.Σ.-ΕΛ.ΑΚΤ., ενώ ο επιβαίνων του σκάφους αρχικά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επιβιβάστηκε σε σωστική σχεδία και στη συνέχεια εντοπίστηκε από παραπλέον πλοίο και μετεπιβιβάστηκε σε αυτό, καλά στην υγεία του. 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τη συνέχεια ο άνδρας μεταφέρθηκε από το παραπλέον πλοίο και με συνοδεία του περιπολικού σκάφους Λ.Σ.-ΕΛ.ΑΚΤ. στην Κεφαλονιά όπου αποβιβάστηκε με ασφάλεια και παρελήφθη από ασθενοφόρο όχημα του ΕΚΑΒ προληπτικά στο Γενικό Νοσοκομείο Κεφαλληνίας.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Διενεργείται προανάκριση από το Λιμεναρχείο Κεφαλληνίας, ενώ το ιστιοφόρο σκάφος βυθίστηκε ολοσχερώς.</w:t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ab/>
        <w:tab/>
        <w:tab/>
        <w:tab/>
        <w:tab/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Παρέκκλιση δρομολογίου πραγματοποίησε πρωινές ώρες σήμερα το Ε/Γ-Ο/Γ ''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BLUE STAR PATMOS''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Ν.Π. 12119, προκειμένου να αποβιβάσει εκτάκτως 23χρονο ασθενή επιβάτη του πλοίου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Το πλοίο πραγματοποιούσε προγραμματισμένο δρομολόγιο από λιμένες Καστελορίζου, Ρόδου, Σύμης, Τηλου, Νισύρου, Κω, Καλύμνου και Αστυπάλαιας με τελικό λιμένα τον Πειραιά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/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        </w:t>
      </w: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 ασθενής παρελήφθη από το πλοίο με ασφάλεια και διεκομίσθη από ασθενοφόρο όχημα του ΕΚΑΒ στο Γενικό Νοσοκομείο Σύρου, ενώ το πλοίο απέπλευσε προς συνέχιση του δρομολογίου του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ab/>
        <w:tab/>
        <w:tab/>
        <w:tab/>
        <w:tab/>
        <w:t xml:space="preserve">  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Στη σύλληψη ενό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26χρονου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αλλοδαπού προέβησαν βραδινές ώρες χθες, στελέχη του Γραφείου Ασφάλειας του Κεντρικού Λιμεναρχείου Ηγουμενίτσα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γκεκριμένα, σε έλεγχο που διενεργήθηκε εντός του επιβατικού σταθμού του λιμένα εξωτερικού Ηγουμενίτσας, ο ανωτέρω κατείχε και επέδειξε πλαστά ταξιδιωτικά έγγραφα, με σκοπό την παράνομη έξοδό του στο εξωτερικό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η Λιμενική Αρχή Ηγουμενίτσας που διενεργεί την προανάκριση, κατασχέθηκαν τα ανωτέρω έγγραφ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                                                  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βραδινές ώρες χθε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kinsoku w:val="true"/>
        <w:overflowPunct w:val="true"/>
        <w:autoSpaceDE w:val="true"/>
        <w:snapToGrid w:val="false"/>
        <w:spacing w:lineRule="atLeast" w:line="100" w:before="0" w:after="0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88χρονης, από τον λιμενίσκο Κουκουναριών ν. Σκιάθου προς τον λιμένα Βόλου , με το Ε/Γ-Τ/Ρ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n-US" w:eastAsia="zh-CN" w:bidi="ar-SA"/>
        </w:rPr>
        <w:t>''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ΑΓΙΟΣ ΙΩΑΝΝΗΣ Ο ΡΩΣΣΟΣ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n-US" w:eastAsia="zh-CN" w:bidi="ar-SA"/>
        </w:rPr>
        <w:t>''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 Ν.Σ. 158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kinsoku w:val="true"/>
        <w:overflowPunct w:val="true"/>
        <w:autoSpaceDE w:val="true"/>
        <w:snapToGrid w:val="false"/>
        <w:spacing w:lineRule="atLeast" w:line="100" w:before="0" w:after="0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54χρονης και 82χρονου από λιμένα ν.  Πάρου προς το λιμένα ν. Σύρου, με το Ε/Γ-Τ/Ρ “ΕΡΙΘΕΛΓΗ Ι” Ν.Π. 874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kinsoku w:val="true"/>
        <w:overflowPunct w:val="true"/>
        <w:autoSpaceDE w:val="true"/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67χρονου από το λιμένα Ίου προς το λιμένα Αθηνιού ν. Θήρας, με το Ε/Γ-Τ/Ρ ''ΝΕΦΕΛΗ'' Ν.Θήρας 43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kinsoku w:val="true"/>
        <w:overflowPunct w:val="true"/>
        <w:autoSpaceDE w:val="true"/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59χρονου από το λιμένα Μυκόνου στο λιμένα Σύρου με περιπολικό σκάφος Λ.Σ. -ΕΛ.ΑΚΤ.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kinsoku w:val="true"/>
        <w:overflowPunct w:val="true"/>
        <w:autoSpaceDE w:val="true"/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69χρονης και 49χρονου από το λιμένα Μυκόνου στο λιμένα Σύρου με Ε/Γ-Ο/Γ ''ΚΥΡΙΑΡΧΟΣ 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V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Ν.Ν. 64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kinsoku w:val="true"/>
        <w:overflowPunct w:val="true"/>
        <w:autoSpaceDE w:val="true"/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86χρονης από το λιμένα Νάξου στο λιμένα Σύρου με περιπολικό σκάφος Λ.Σ. -ΕΛ.ΑΚΤ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ab/>
        <w:tab/>
        <w:tab/>
        <w:tab/>
        <w:t xml:space="preserve">      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StrongEmphasis"/>
        <w:rFonts w:ascii="Cambria" w:hAnsi="Cambria" w:eastAsia="Times New Roman" w:cs="Cambria"/>
        <w:b w:val="false"/>
        <w:b w:val="false"/>
        <w:i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l-GR" w:eastAsia="el-GR" w:bidi="zxx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  <w:r>
      <w:rPr>
        <w:rStyle w:val="InternetLink"/>
        <w:rFonts w:cs="Cambria" w:ascii="Cambria" w:hAnsi="Cambria"/>
        <w:lang w:val="en-US"/>
      </w:rPr>
      <w:t xml:space="preserve"> </w:t>
    </w:r>
  </w:p>
  <w:p>
    <w:pPr>
      <w:pStyle w:val="Normal"/>
      <w:shd w:fill="FFFFFF" w:val="clear"/>
      <w:tabs>
        <w:tab w:val="clear" w:pos="720"/>
        <w:tab w:val="left" w:pos="696" w:leader="none"/>
        <w:tab w:val="left" w:pos="750" w:leader="none"/>
      </w:tabs>
      <w:snapToGrid w:val="false"/>
      <w:spacing w:lineRule="atLeast" w:line="200" w:before="0" w:after="0"/>
      <w:ind w:left="-15" w:right="0" w:hanging="0"/>
      <w:jc w:val="center"/>
      <w:rPr/>
    </w:pPr>
    <w:r>
      <w:rPr>
        <w:rStyle w:val="StrongEmphasis"/>
        <w:rFonts w:eastAsia="Times New Roman" w:cs="Cambria" w:ascii="Cambria" w:hAnsi="Cambria"/>
        <w:b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l-GR" w:eastAsia="el-GR" w:bidi="zxx"/>
      </w:rPr>
      <w:t>05182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  <w:lang w:val="en-US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  <w:lang w:val="en-US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  <w:lang w:val="en-US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  <w:lang w:val="en-US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  <w:lang w:val="en-US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OpenSymbol;Arial Unicode MS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Tziortzio</dc:creator>
  <dc:description/>
  <dc:language>en-US</dc:language>
  <cp:lastModifiedBy>User</cp:lastModifiedBy>
  <cp:lastPrinted>1995-11-21T17:41:00Z</cp:lastPrinted>
  <dcterms:modified xsi:type="dcterms:W3CDTF">2021-04-30T15:56:00Z</dcterms:modified>
  <cp:revision>5</cp:revision>
  <dc:subject/>
  <dc:title>ΔΦΔΦΔΦΔΦ</dc:title>
</cp:coreProperties>
</file>