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9125" cy="96393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0737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4pt;height:84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2705</wp:posOffset>
            </wp:positionV>
            <wp:extent cx="42100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754" t="4450906" r="4361754" b="44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980</wp:posOffset>
            </wp:positionH>
            <wp:positionV relativeFrom="paragraph">
              <wp:posOffset>-52705</wp:posOffset>
            </wp:positionV>
            <wp:extent cx="386080" cy="395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105" r="2400187" b="255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l-GR"/>
        </w:rPr>
        <w:t>8</w:t>
      </w:r>
      <w:r>
        <w:rPr>
          <w:rFonts w:cs="Cambria" w:ascii="Cambria" w:hAnsi="Cambria"/>
          <w:sz w:val="24"/>
          <w:szCs w:val="24"/>
        </w:rPr>
        <w:t xml:space="preserve">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οσάραξη Ι/Φ στην Χαλκίδ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– Σύλληψη αλλοδαπού στον Πειραιά – Διακομιδές ασθενών - Εντοπισμός νεκρού δελφινιού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57" w:after="57"/>
        <w:ind w:left="-15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 η Λιμενική Αρχή Χαλκίδας, για την προσάραξη του Ε/Γ-Α/Ψ σκάφους “ΜΥΘΩΔ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2805, με δύο (02) ημεδαπούς επιβαίνοντες, στη θαλάσσια περιοχή Αγίου Νικολάου “ΜΠΟΥΡΤΖΙΟΥ” νότιου Ευβοϊκού, ενώ ο ιδιοκτήτης του αιτήθηκε συνδρομή για την αποκόλληση του σκάφ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ην περιοχή μετέβησαν περιπολικό σκάφος Λ.Σ.-ΕΛ.ΑΚΤ. όπου εντόπισε το ιστιοφόρο και τους επιβαίνοντες του καλά στην υγεία τους, καθώς και το Ρ/Κ σκάφος ''ΕΥΡΙΠ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X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49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 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ΥΘΩΔ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οκολλήθηκε με ιδία μέσα, ενώ με τη συνοδεία περιπολικού σκάφους Λ.Σ.-ΕΛ.ΑΚΤ.  οδηγήθηκε στο λιμένα ν. Χαλκίδας, ενώ  από το περιστατικό δεν προκλήθηκε τραυματισμός και δεν παρατηρήθηκε θαλάσσια ρύπαν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Χαλκίδας που διενεργεί την προανάκριση, απαγορεύτηκε αρχικά ο απόπλους του ανωτέρω σκάφους, ενώ κατόπιν προσκόμισης βεβαίωσης αξιοπλοΐας από τον νηογνώμονα που το παρακολουθεί επετράπη η συνέχιση πλόων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36χρονου αλλοδαπού, προέβησαν μεσημβρινές ώρες σήμερα, στελέχη του Γραφείου Ασφαλείας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 ο ανωτέρω στην προσπάθεια του να εκδώσει επαγγελματική άδεια αλιείας στο Γραφείο Αλιείας της Λιμενικής Αρχής Πειραιά προσκόμισε διαβατήριο με πλαστή σφραγίδα παράτασης παραμον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11χρονου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ένα ν. Αλόννησου  στο λιμένα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/Π-Τ/Ρ ''ΑΞΙΟΝ ΕΣΤΙ''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Ν.Π. 10001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48χρονης αλλοδαπής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ένα ν. Άγνωντα Σκοπέλου στο λιμένα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/Ρ-Α/Ψ ''ΜΑΡΙΑΝΗ'' ΤΣ. 119 Α΄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76χρονου αλλοδαπού από το λιμένα ν. Φολέγανδρου στο λιμένα ν. Θήρ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το Ε/Γ – Τ/Ρ «ΜΕΛΙΔΩΝΙΑ» Ν Λαυρίου 456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61χρονου αλλοδαπού από λιμένα ν. Νάξου στο λιμένα ν. Σύρου, με το Ε/Γ-Τ/Ρ “ΚΥΡΙΑΡΧΟΣ Ι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V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” Ν.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N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.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64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κα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46χρονου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αλλοδαπού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από λιμένα ν. Αμοργού στο λιμένα ν. Σύρου, με το Ε/Γ-Τ/Ρ “ΕΡΙΘΕΛΓΗ Ι” Ν.Π. 8745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Ένα δελφίνι εντοπίστηκε νεκρό, πρωινές ώρες σήμερα, από το Λιμενικό Σταθμό Μούδρου, στη παραλία “ΒΟΥΡΛΙΔΙΑ”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Από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ην οικεία Λιμενική Αρχή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ενημερώθηκε σχετικά η αρμόδια Υπηρεσία για την υγειονομική του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5182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