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8490" cy="9632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731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35pt;height:84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2705</wp:posOffset>
            </wp:positionV>
            <wp:extent cx="42037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980</wp:posOffset>
            </wp:positionH>
            <wp:positionV relativeFrom="paragraph">
              <wp:posOffset>-52705</wp:posOffset>
            </wp:positionV>
            <wp:extent cx="385445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061" r="2400187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l-GR"/>
        </w:rPr>
        <w:t>9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δύο (02) ημεδαπών για ναρκωτικά στη Ρόδ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>Στη σύλληψη δύο (02) ημεδαπών, ενός 20χρονου και μίας 24χρονης, προέβησαν βραδινές ώρες χθες, στελέχη της Περιφερειακής Ομάδας Δίωξης Ναρκωτικών (Π.Ο.ΔΙ.Ν.) του Κεντρικού Λιμεναρχείου Ρόδου, για παράβαση του Ν. 4139/2013 (περί εξαρτησιογόνων ουσιών) 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Ειδικότερα, κατόπιν συλλογής - αξιοποίησης πληροφοριών και διακριτικής επιτήρησης, εντοπίστηκε ο 20χρονος να εξέρχεται της οικίας του στην περιοχή Ιαλυσού Ρόδου και σε έλεγχο που του πραγματοποιήθηκε, βρέθηκε στην κατοχή του μία (01) πλαστική συσκευασία, η οποία περιείχε ποσότητα ακατέργαστης κάνναβης μικτού βάρους τριών γραμμαρίων (3 γρ.)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Ακολούθησ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νομότυπη κατ’ οίκον έρευ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όπου διαπιστώθηκε ότι κατοικεί η 24χρον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και στην οποία μ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τη συνδρομή αστυνομικού σκύλου ανίχνευσης ναρκωτικών ουσιών «ΣΕΙΡΗΝΑ», βρέθηκαν και κατασχέθηκαν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α) τρεις (03) πλαστικές συσκευασίες, οι οποίες περιείχαν συνολικά ποσότητα ακατέργαστης κάνναβης μικτού βάρους σαράντα γραμμαρίων (40 γρ.)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β) μία (01) γυάλινη συσκευασία (βάζο), η οποία περιείχε ποσότητα ακατέργαστης κάνναβης μικτού βάρους τριακοσίων τριάντα δύο γραμμαρίων (332 γρ.)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γ) ένα (01) αυτοσχέδιο τσιγάρο κάνναβης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δ) μία (01) πλαστική συσκευασία, η οποία περιείχε σαράντα τέσσερις (44) σπόρους κάνναβης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ε) μία (01) ηλεκτρονική ζυγαριά ακριβείας, με υπολείμματα κάνναβης καθώς και διάφορα σύνεργα χρήσης κάνναβ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Ρόδου που διενεργεί την προανάκριση, κατά την αυτόφωρη διαδικασία, κατασχέθηκαν όλες οι ανωτέρω ποσότητες ναρκωτικών ουσιών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θέσιμο φωτογραφ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λ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χε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αρτηθ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στοσελίδ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 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singl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72χρονης, από τον λιμένα ν. Κέας στον λιμένα ν. Λαυρίου, με το Ε/Γ-Τ/Ρ “ΚΥΡΙΑΡΧΟΣ” Ν.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. 53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37χρονης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τον λιμένα ν. Αίγινας στη μαρίνα Ζέας Πειραιά, με περιπολικό σκάφος Λ.Σ.-ΕΛ.ΑΚΤ.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77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χρονου, από τον λιμένα ν. Ίου στον λιμένα ν. Σύρου, με το Ε/Γ-Τ/Ρ “ΣΤΕΛΙΟΣ” Ν.Ίου 16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9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