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23 Απριλίου 2024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color w:val="000000"/>
          <w:spacing w:val="15"/>
          <w:sz w:val="24"/>
          <w:szCs w:val="24"/>
        </w:rPr>
      </w:pPr>
      <w:r>
        <w:rPr>
          <w:rFonts w:cs="Cambria" w:ascii="Cambria" w:hAnsi="Cambria"/>
          <w:b/>
          <w:spacing w:val="15"/>
          <w:sz w:val="24"/>
          <w:szCs w:val="24"/>
        </w:rPr>
        <w:t xml:space="preserve">Εντοπισμός 30 αλλοδαπών στην Τήλο - </w:t>
      </w:r>
      <w:r>
        <w:rPr>
          <w:rFonts w:cs="Cambria" w:ascii="Cambria" w:hAnsi="Cambria"/>
          <w:b/>
          <w:color w:val="000000"/>
          <w:spacing w:val="15"/>
          <w:sz w:val="24"/>
          <w:szCs w:val="24"/>
        </w:rPr>
        <w:t>Απαγόρευση απόπλου Ε/Γ-Ο/Γ πλοίου στον Πειραιά - Τραυματισμός καβοδέτη στα Χανιά – Διακομιδή ασθενούς</w:t>
      </w:r>
    </w:p>
    <w:p>
      <w:pPr>
        <w:pStyle w:val="Normal"/>
        <w:shd w:fill="FFFFFF" w:val="clear"/>
        <w:suppressAutoHyphens w:val="false"/>
        <w:spacing w:lineRule="atLeast" w:line="211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  <w:lang w:val="en-US"/>
        </w:rPr>
      </w:pPr>
      <w:r>
        <w:rPr>
          <w:rStyle w:val="StrongEmphasis"/>
          <w:rFonts w:eastAsia="Cambria" w:cs="Cambria" w:ascii="Cambria" w:hAnsi="Cambria"/>
          <w:color w:val="1C1C1C"/>
          <w:kern w:val="2"/>
          <w:sz w:val="24"/>
          <w:szCs w:val="24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Τις πρώτες πρωινές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ώρε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χθες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περιπολικό σκάφος Λ.Σ.-ΕΛ.ΑΚΤ. εντόπισε ένα ταχύπλοο σκάφος με αλλοδαπούς επιβαίνοντες να αποβιβάζονται στην παραλία ¨ΠΛΑΚΑ¨ στον Άγιο Αντώνιο της Τήλου.  Αμέσως στελέχη της Λιμενικής Αρχής μετέβησαν στο σημείο, όπου εντόπισαν τριάντα (30) αλλοδαπούς (22 άνδρες, 5 γυναίκες και 3 ανήλικα) και τους μετέφεραν στο Λιμενικό Σταθμό της Τήλ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Από τη Λιμενική Αρχή που διενεργεί την προανάκριση κατασχέθηκε το ταχύπλοο σκάφος.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uppressAutoHyphens w:val="false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TextBody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1C1C1C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Τις πρωινές ώρες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, το Λιμενικό Φυλάκιο Αργοσαρωνικού του Α' Λιμενικού Τμήματος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 xml:space="preserve">του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Κεντρικού Λιμεναρχείου Πειραιά ενημερώθηκε από τον Πλοίαρχο του Ε/Γ-Ο/Γ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>¨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>ΠΟΣΕΙΔΩΝ ΕΛΛΑΣ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>¨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 Ν.Π. 8129,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 xml:space="preserve"> για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βλάβη στην αριστερή προπέλα του πλοίου, ενώ βρισκόταν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>στο λιμάνι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 του Πειραιά.</w:t>
      </w:r>
    </w:p>
    <w:p>
      <w:pPr>
        <w:pStyle w:val="TextBody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1C1C1C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Από τη Λιμενική Αρχή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 xml:space="preserve">του Αργοσαρωνικού,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απαγορεύτηκε η συνέχιση πλόων του 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  <w:lang w:val="el-GR"/>
        </w:rPr>
        <w:t>πλοίου</w:t>
      </w:r>
      <w:r>
        <w:rPr>
          <w:rStyle w:val="StrongEmphasis"/>
          <w:rFonts w:cs="Cambria" w:ascii="Cambria" w:hAnsi="Cambria"/>
          <w:b w:val="false"/>
          <w:color w:val="1C1C1C"/>
          <w:kern w:val="2"/>
          <w:sz w:val="24"/>
          <w:szCs w:val="24"/>
        </w:rPr>
        <w:t xml:space="preserve"> μέχρι την αποκατάσταση της βλάβης και την προσκόμιση βεβαιωτικού διατήρησης κλάσης από τον νηογνώμονα που το παρακολουθεί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eastAsia="Calibri" w:cs="Calibri"/>
          <w:b w:val="false"/>
          <w:b w:val="false"/>
          <w:color w:val="1C1C1C"/>
          <w:kern w:val="2"/>
          <w:sz w:val="24"/>
          <w:szCs w:val="24"/>
          <w:lang w:val="el-GR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1C1C1C"/>
          <w:kern w:val="2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color w:val="1C1C1C"/>
          <w:kern w:val="2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br/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               Τις πρωινέ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ώρε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σήμερα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η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Λιμενική Αρχή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των Χανίων ενημερώθηκε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για τραυματισμό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57χρονου ημεδαπού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καβοδέτη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, κατά τη διαδικασία πρόσδεσης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Φ/Γ-Ο/Γ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πλοίου στον λιμένα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της Σούδας.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Συγκεκριμένα ο ανωτέρω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 xml:space="preserve">παρασύρθηκε από την ένταση του ανέμου, με αποτέλεσμα την πτώση του στην προβλήτα και τον τραυματισμό του.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Ο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57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>χρονος δι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ακομίστηκε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με ασθενοφόρο όχημα του ΕΚΑΒ στο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Γενικό Νοσοκομείο Χανίων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 για την παροχή των πρώτων βοηθειών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  <w:lang w:val="en-US"/>
        </w:rPr>
        <w:t xml:space="preserve">Προανάκριση διενεργείται από το Κεντρικό Λιμεναρχείο </w:t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Χανίων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1C1C1C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color w:val="1C1C1C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color w:val="1C1C1C"/>
          <w:kern w:val="2"/>
          <w:sz w:val="24"/>
          <w:szCs w:val="24"/>
        </w:rPr>
        <w:tab/>
      </w:r>
      <w:r>
        <w:rPr>
          <w:rStyle w:val="StrongEmphasis"/>
          <w:rFonts w:eastAsia="Calibri" w:cs="Cambria" w:ascii="Cambria" w:hAnsi="Cambria"/>
          <w:b w:val="false"/>
          <w:color w:val="1C1C1C"/>
          <w:kern w:val="2"/>
          <w:sz w:val="24"/>
          <w:szCs w:val="24"/>
        </w:rPr>
        <w:t>Με μέριμνα του Κέντρου Επιχειρήσεων του Λιμενικού Σώματος – Ελληνικής Ακτοφυλακής διακομίστηκε, από το λιμάνι της Κέρκυρας στο λιμάνι της Ηγουμενίτσας, με περιπολικό σκάφος Λ.Σ.-ΕΛ.ΑΚΤ., 26χρονη, η οποία έχρηζε άμεσης νοσοκομειακής περίθαλψη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bCs/>
          <w:color w:val="1C1C1C"/>
          <w:kern w:val="2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1C1C1C"/>
          <w:kern w:val="2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bCs/>
          <w:color w:val="1C1C1C"/>
          <w:kern w:val="2"/>
          <w:sz w:val="24"/>
          <w:szCs w:val="24"/>
        </w:rPr>
      </w:pPr>
      <w:r>
        <w:rPr>
          <w:rFonts w:cs="Cambria" w:ascii="Cambria" w:hAnsi="Cambria"/>
          <w:b/>
          <w:bCs/>
          <w:color w:val="1C1C1C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</w:t>
    </w:r>
    <w:r>
      <w:rPr>
        <w:lang w:val="el-GR"/>
      </w:rPr>
      <w:t>2322</w:t>
    </w:r>
    <w:r>
      <w:rPr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46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4-23T13:04:00Z</dcterms:modified>
  <cp:revision>10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