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Style w:val="StrongEmphasis"/>
          <w:rFonts w:ascii="Arial" w:hAnsi="Arial" w:eastAsia="Times New Roman" w:cs="Arial"/>
          <w:b w:val="false"/>
          <w:b w:val="false"/>
          <w:bCs w:val="false"/>
          <w:color w:val="222222"/>
          <w:shd w:fill="FFFFFF" w:val="clear"/>
          <w:lang w:val="en-US" w:eastAsia="ar-SA" w:bidi="ar-SA"/>
        </w:rPr>
      </w:pPr>
      <w:r>
        <w:rPr>
          <w:rFonts w:cs="Arial" w:ascii="Arial" w:hAnsi="Arial"/>
          <w:color w:val="222222"/>
        </w:rPr>
        <w:t>Πειραιάς,</w:t>
      </w:r>
      <w:r>
        <w:rPr>
          <w:rFonts w:cs="Arial" w:ascii="Arial" w:hAnsi="Arial"/>
          <w:color w:val="222222"/>
          <w:lang w:val="en-US"/>
        </w:rPr>
        <w:t xml:space="preserve"> 24 </w:t>
      </w:r>
      <w:r>
        <w:rPr>
          <w:rFonts w:cs="Arial" w:ascii="Arial" w:hAnsi="Arial"/>
          <w:color w:val="222222"/>
          <w:lang w:val="el-GR"/>
        </w:rPr>
        <w:t>Απριλ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rPr>
          <w:rStyle w:val="StrongEmphasis"/>
          <w:rFonts w:ascii="Arial" w:hAnsi="Arial" w:eastAsia="Times New Roman" w:cs="Arial"/>
          <w:b w:val="false"/>
          <w:b w:val="false"/>
          <w:bCs w:val="false"/>
          <w:color w:val="222222"/>
          <w:shd w:fill="FFFFFF" w:val="clear"/>
          <w:lang w:val="en-US" w:eastAsia="ar-SA" w:bidi="ar-SA"/>
        </w:rPr>
      </w:pPr>
      <w:r>
        <w:rPr/>
      </w:r>
    </w:p>
    <w:p>
      <w:pPr>
        <w:pStyle w:val="Heading1"/>
        <w:jc w:val="center"/>
        <w:rPr>
          <w:rFonts w:ascii="Arial" w:hAnsi="Arial" w:cs="Arial"/>
          <w:b/>
          <w:b/>
          <w:spacing w:val="13"/>
          <w:sz w:val="24"/>
          <w:szCs w:val="24"/>
          <w:lang w:val="en-US"/>
        </w:rPr>
      </w:pPr>
      <w:r>
        <w:rPr>
          <w:rFonts w:cs="Arial" w:ascii="Arial" w:hAnsi="Arial"/>
          <w:b/>
          <w:spacing w:val="13"/>
          <w:sz w:val="24"/>
          <w:szCs w:val="24"/>
        </w:rPr>
        <w:t>Εκπτώσεις σε ακτοπλοϊκά και αεροπορικά εισιτήρια για τη μετάβαση αναπληρωτών εκπαιδευτικών στον τόπο μόνιμης διαμονής τους για τις εορτές του Πάσχα</w:t>
      </w:r>
    </w:p>
    <w:p>
      <w:pPr>
        <w:pStyle w:val="Normal"/>
        <w:rPr>
          <w:rFonts w:ascii="Arial" w:hAnsi="Arial" w:cs="Arial"/>
          <w:b/>
          <w:b/>
          <w:spacing w:val="13"/>
          <w:sz w:val="24"/>
          <w:szCs w:val="24"/>
          <w:lang w:val="en-US" w:eastAsia="ar-SA" w:bidi="ar-SA"/>
        </w:rPr>
      </w:pPr>
      <w:r>
        <w:rPr>
          <w:rFonts w:cs="Arial" w:ascii="Arial" w:hAnsi="Arial"/>
          <w:b/>
          <w:spacing w:val="13"/>
          <w:sz w:val="24"/>
          <w:szCs w:val="24"/>
          <w:lang w:val="en-US" w:eastAsia="ar-SA" w:bidi="ar-SA"/>
        </w:rPr>
      </w:r>
    </w:p>
    <w:p>
      <w:pPr>
        <w:pStyle w:val="Normal"/>
        <w:widowControl/>
        <w:shd w:fill="FFFFFF" w:val="clear"/>
        <w:suppressAutoHyphens w:val="false"/>
        <w:jc w:val="both"/>
        <w:rPr/>
      </w:pPr>
      <w:r>
        <w:rPr>
          <w:rFonts w:eastAsia="Times New Roman" w:cs="Arial" w:ascii="Arial" w:hAnsi="Arial"/>
          <w:color w:val="555555"/>
          <w:kern w:val="0"/>
          <w:lang w:eastAsia="el-GR" w:bidi="ar-SA"/>
        </w:rPr>
        <w:t>Εκπτώσεις σε </w:t>
      </w:r>
      <w:r>
        <w:rPr>
          <w:rFonts w:eastAsia="Times New Roman" w:cs="Arial" w:ascii="Arial" w:hAnsi="Arial"/>
          <w:b/>
          <w:bCs/>
          <w:color w:val="555555"/>
          <w:kern w:val="0"/>
          <w:lang w:eastAsia="el-GR" w:bidi="ar-SA"/>
        </w:rPr>
        <w:t>ακτοπλοϊκά και αεροπορικά εισιτήρια</w:t>
      </w:r>
      <w:r>
        <w:rPr>
          <w:rFonts w:eastAsia="Times New Roman" w:cs="Arial" w:ascii="Arial" w:hAnsi="Arial"/>
          <w:color w:val="555555"/>
          <w:kern w:val="0"/>
          <w:lang w:eastAsia="el-GR" w:bidi="ar-SA"/>
        </w:rPr>
        <w:t> θα έχουν οι αναπληρωτές εκπαιδευτικοί Πρωτοβάθμιας και Δευτεροβάθμιας Εκπαίδευσης για το διδακτικό έτος 2023-2024, προκειμένου να μεταβούν στον τόπο μόνιμης διαμονής τους για τις εορτές του Πάσχα. Ειδικότερ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b/>
          <w:bCs/>
          <w:color w:val="555555"/>
          <w:kern w:val="0"/>
          <w:lang w:eastAsia="el-GR" w:bidi="ar-SA"/>
        </w:rPr>
        <w:t>Ακτοπλοϊκά εισιτήρια</w:t>
      </w:r>
    </w:p>
    <w:p>
      <w:pPr>
        <w:pStyle w:val="Normal"/>
        <w:widowControl/>
        <w:shd w:fill="FFFFFF" w:val="clear"/>
        <w:suppressAutoHyphens w:val="false"/>
        <w:jc w:val="both"/>
        <w:rPr/>
      </w:pPr>
      <w:r>
        <w:rPr>
          <w:rFonts w:eastAsia="Times New Roman" w:cs="Arial" w:ascii="Arial" w:hAnsi="Arial"/>
          <w:color w:val="555555"/>
          <w:kern w:val="0"/>
          <w:lang w:eastAsia="el-GR" w:bidi="ar-SA"/>
        </w:rPr>
        <w:t>Με κοινή πρωτοβουλία των Υπουργείων Παιδείας, Θρησκευμάτων και Αθλητισμού και Ναυτιλίας και Νησιωτικής Πολιτικής, ανακοινώνονται εκπτώσεις </w:t>
      </w:r>
      <w:r>
        <w:rPr>
          <w:rFonts w:eastAsia="Times New Roman" w:cs="Arial" w:ascii="Arial" w:hAnsi="Arial"/>
          <w:b/>
          <w:bCs/>
          <w:color w:val="555555"/>
          <w:kern w:val="0"/>
          <w:lang w:eastAsia="el-GR" w:bidi="ar-SA"/>
        </w:rPr>
        <w:t>έως και 50%</w:t>
      </w:r>
      <w:r>
        <w:rPr>
          <w:rFonts w:eastAsia="Times New Roman" w:cs="Arial" w:ascii="Arial" w:hAnsi="Arial"/>
          <w:color w:val="555555"/>
          <w:kern w:val="0"/>
          <w:lang w:eastAsia="el-GR" w:bidi="ar-SA"/>
        </w:rPr>
        <w:t> στα ακτοπλοϊκά εισιτήρια των αναπληρωτών εκπαιδευτικών:</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Fast Ferries έκπτωση 30% για επιβάτες και 20% για τα οχήματά τους για το διάστημα από 25/4/2024 έως 29/4/2024 σε όσους μετακινούνται από τα νησιά προς την Αττική και από 9/5/2024 έως 13/5/2024 για τις μετακινήσεις τους από την Αττική προς τα νησιά,</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ΤΤΙCA GROUP έκπτωση 50% για επιβάτες, στα Ι.Χ. οχήματά τους και στις μηχανές για το χρονικό διάστημα από 19/4/2024 έως 13/5/2024,</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Minoan Lines έκπτωση 50% για επιβάτες και τα οχήματά τους την περίοδο από 26/4/2024 έως 12/05/2024 στη γραμμή ΠΕΙΡΑΙΑΣ-ΜΗΛΟΣ-ΗΡΑΚΛΕΙΟ-ΠΕΙΡΑΙΑΣ,</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Golden Star Ferries έκπτωση 30% για επιβάτες και 20% για τα οχήματά τους την περίοδο από 26/4/2024 έως 4/5/2024 από τα νησιά προς τη Ραφήνα και από 6/5/2024 έως 12/5/2024 από τη Ραφήνα προς τα νησιά,</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Saronic Ferries έκπτωση 30% για επιβάτες προς τα νησιά Αίγινας, Σουβάλας, Αγκιστρίου, Μεθάνων και Πόρου μέχρι το τέλος της σχολικής περιόδου,</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κύρος Ναυτική Εταιρεία έκπτωση 50% για επιβάτες και στα οχήματά τους για το τρέχον έτος,</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AEGEAN SEA LINES (από Πειραιά προς Κύθνο, Σέριφο, Σίφνο, Μήλο, Κίμωλο με το πλοίο ΑΝΕΜΟΣ) έκπτωση 50% για επιβάτες, στα Ι.Χ. οχήματά τους και στις μηχανές την περίοδο από 1/5/2024 έως 3/5/2024 από νησιά προς Πειραιά και από 8/5/2024 έως 11/5/2024 από Πειραιά προς νησιά,</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Dodekanissos Sea Ways έκπτωση 50% για επιβάτες σε όλη την περίοδο του Πάσχα,</w:t>
      </w:r>
    </w:p>
    <w:p>
      <w:pPr>
        <w:pStyle w:val="Normal"/>
        <w:widowControl/>
        <w:numPr>
          <w:ilvl w:val="0"/>
          <w:numId w:val="2"/>
        </w:numPr>
        <w:shd w:fill="FFFFFF" w:val="clear"/>
        <w:suppressAutoHyphens w:val="false"/>
        <w:ind w:left="360" w:hanging="360"/>
        <w:rPr/>
      </w:pPr>
      <w:r>
        <w:rPr>
          <w:rFonts w:eastAsia="Times New Roman" w:cs="Arial" w:ascii="Arial" w:hAnsi="Arial"/>
          <w:color w:val="555555"/>
          <w:kern w:val="0"/>
          <w:lang w:eastAsia="el-GR" w:bidi="ar-SA"/>
        </w:rPr>
        <w:t>ZANTE FERRIES A.N.M.E.Z. A.E. έκπτωση 50% για επιβάτες, στα Ι.Χ. οχήματά τους και στις μηχανές για το χρονικό διάστημα από 26/4/2024 έως 12/5/2024.</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παραίτητα δικαιολογητικά για την παροχή της έκπτωσης θα είναι η σχετική απόφαση του Υπουργείου Παιδείας, Θρησκευμάτων και Αθλητισμού, που αναφέρει την πρόσληψή τους, καθώς και η Αστυνομική τους Ταυτότητ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b/>
          <w:bCs/>
          <w:color w:val="555555"/>
          <w:kern w:val="0"/>
          <w:lang w:eastAsia="el-GR" w:bidi="ar-SA"/>
        </w:rPr>
        <w:t>Αεροπορικά εισιτήρια από την εταιρεία Sky Express</w:t>
      </w:r>
    </w:p>
    <w:p>
      <w:pPr>
        <w:pStyle w:val="Normal"/>
        <w:widowControl/>
        <w:shd w:fill="FFFFFF" w:val="clear"/>
        <w:suppressAutoHyphens w:val="false"/>
        <w:jc w:val="both"/>
        <w:rPr/>
      </w:pPr>
      <w:r>
        <w:rPr>
          <w:rFonts w:eastAsia="Times New Roman" w:cs="Arial" w:ascii="Arial" w:hAnsi="Arial"/>
          <w:color w:val="555555"/>
          <w:kern w:val="0"/>
          <w:lang w:eastAsia="el-GR" w:bidi="ar-SA"/>
        </w:rPr>
        <w:t>Κατά τις ημέρες του Πάσχα ισχύει κανονικά η </w:t>
      </w:r>
      <w:r>
        <w:rPr>
          <w:rFonts w:eastAsia="Times New Roman" w:cs="Arial" w:ascii="Arial" w:hAnsi="Arial"/>
          <w:b/>
          <w:bCs/>
          <w:color w:val="555555"/>
          <w:kern w:val="0"/>
          <w:lang w:eastAsia="el-GR" w:bidi="ar-SA"/>
        </w:rPr>
        <w:t>έκπτωση 30%</w:t>
      </w:r>
      <w:r>
        <w:rPr>
          <w:rFonts w:eastAsia="Times New Roman" w:cs="Arial" w:ascii="Arial" w:hAnsi="Arial"/>
          <w:color w:val="555555"/>
          <w:kern w:val="0"/>
          <w:lang w:eastAsia="el-GR" w:bidi="ar-SA"/>
        </w:rPr>
        <w:t> που έχει ανακοινώσει από την έναρξη του σχολικού έτους η εταιρεία Sky Express, ανταποκρινόμενη στο σχετικό αίτημα του Υπουργείου Παιδείας, Θρησκευμάτων και Αθλητισμού. Έτσι, κάθε αναπληρωτής εκπαιδευτικός μπορεί να εκδώσει μειωμένο εισιτήριο για τη μετάβασή του από τον τόπο ανάληψης υπηρεσίας προς τον τόπο μόνιμης διαμονής και αντίστροφ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έκπτωση παρέχεται με τον μοναδικό κωδικό που έχουν λάβει οι δικαιούχοι από τον χρόνο πρόσληψής τους, εφόσον δεν έχουν ήδη εξαντλήσει τις δέκα (10) διαδρομές για τις οποίες χορηγείται η έκπτωση.</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Υπουργός Παιδείας, Θρησκευμάτων και Αθλητισμού Κυριάκος Πιερρακάκης ευχαριστεί θερμά τον Υπουργό Ναυτιλίας και Νησιωτικής Πολιτικής Χρήστο Στυλιανίδη καθώς και τις ακτοπλοϊκές εταιρείες και την αεροπορική εταιρεία Sky Express για την άμεση ανταπόκρισή τους στο αίτημα του ΥΠΑΙΘΑ για την παροχή των ανωτέρω διευκολύνσεω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πρωτοβουλία αποτελεί μέρος της διαρκούς μέριμνας αλλά και της ουσιαστικής αναγνώρισης του έργου των εκπαιδευτικών μας, οι οποίοι προσφέρουν τα μέγιστα στην εκπαιδευτική διαδικασία.</w:t>
      </w:r>
    </w:p>
    <w:p>
      <w:pPr>
        <w:pStyle w:val="TextBody"/>
        <w:spacing w:before="0" w:after="120"/>
        <w:rPr>
          <w:rStyle w:val="StrongEmphasis"/>
          <w:rFonts w:ascii="Arial" w:hAnsi="Arial" w:eastAsia="Times New Roman" w:cs="Arial"/>
          <w:b w:val="false"/>
          <w:b w:val="false"/>
          <w:bCs w:val="false"/>
          <w:color w:val="222222"/>
          <w:shd w:fill="FFFFFF" w:val="clear"/>
          <w:lang w:val="el-GR" w:eastAsia="ar-SA"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10:00Z</dcterms:created>
  <dc:creator>user</dc:creator>
  <dc:description/>
  <cp:keywords/>
  <dc:language>en-US</dc:language>
  <cp:lastModifiedBy>user</cp:lastModifiedBy>
  <cp:lastPrinted>2024-03-12T16:00:00Z</cp:lastPrinted>
  <dcterms:modified xsi:type="dcterms:W3CDTF">2024-04-24T10:09:00Z</dcterms:modified>
  <cp:revision>9</cp:revision>
  <dc:subject/>
  <dc:title/>
</cp:coreProperties>
</file>