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6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7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79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1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  <w:lang w:val="en-US"/>
        </w:rPr>
        <w:t>M</w:t>
      </w: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. Τετάρτη, 01 Μαΐου 2024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WW8Num1z4"/>
          <w:rFonts w:ascii="Cambria" w:hAnsi="Cambria" w:eastAsia="Calibri" w:cs="Cambria"/>
          <w:b/>
          <w:b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Style w:val="WW8Num1z4"/>
          <w:rFonts w:eastAsia="Calibri" w:cs="Cambria" w:ascii="Cambria" w:hAnsi="Cambria"/>
          <w:b/>
          <w:color w:val="000000"/>
          <w:kern w:val="2"/>
          <w:sz w:val="24"/>
          <w:szCs w:val="24"/>
          <w:shd w:fill="FFFFFF" w:val="clear"/>
          <w:lang w:eastAsia="hi-IN" w:bidi="hi-IN"/>
        </w:rPr>
        <w:t>Τραυματισμός αλλοδαπού στη Ρόδο – Θάνατος άντρα στα Χανιά – Σύλληψη αλλοδαπού στην Ηγουμενίτσα – Διακομιδή ασθενούς</w:t>
      </w:r>
    </w:p>
    <w:p>
      <w:pPr>
        <w:pStyle w:val="Normal"/>
        <w:spacing w:lineRule="auto" w:line="240" w:before="0" w:after="0"/>
        <w:jc w:val="center"/>
        <w:rPr>
          <w:rStyle w:val="WW8Num1z4"/>
          <w:rFonts w:ascii="Cambria" w:hAnsi="Cambria" w:eastAsia="Calibri" w:cs="Segoe UI"/>
          <w:b/>
          <w:b/>
          <w:color w:val="222222"/>
          <w:kern w:val="2"/>
          <w:sz w:val="24"/>
          <w:szCs w:val="24"/>
          <w:shd w:fill="FFFFFF" w:val="clear"/>
          <w:lang w:eastAsia="hi-IN" w:bidi="hi-IN"/>
        </w:rPr>
      </w:pPr>
      <w:r>
        <w:rPr/>
      </w:r>
    </w:p>
    <w:p>
      <w:pPr>
        <w:pStyle w:val="TextBody"/>
        <w:spacing w:lineRule="auto" w:line="240" w:before="0" w:after="0"/>
        <w:ind w:firstLine="720"/>
        <w:rPr/>
      </w:pP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  <w:lang w:val="el-GR"/>
        </w:rPr>
        <w:t>Τις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  <w:lang w:val="el-GR"/>
        </w:rPr>
        <w:t>μεσημβρινές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</w:rPr>
        <w:t xml:space="preserve"> ώρες 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  <w:lang w:val="el-GR"/>
        </w:rPr>
        <w:t>χθες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  <w:lang w:val="el-GR"/>
        </w:rPr>
        <w:t xml:space="preserve">ενημερώθηκε 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</w:rPr>
        <w:t xml:space="preserve">η Λιμενική Αρχή 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  <w:lang w:val="el-GR"/>
        </w:rPr>
        <w:t xml:space="preserve">της 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</w:rPr>
        <w:t xml:space="preserve">Ρόδου 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  <w:lang w:val="el-GR"/>
        </w:rPr>
        <w:t xml:space="preserve">από ιδιοκτήτη θαλασσίων μέσων αναψυχής, 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</w:rPr>
        <w:t xml:space="preserve">για 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  <w:lang w:val="el-GR"/>
        </w:rPr>
        <w:t>περιστατικό τραυματισμού 33χρονου αλλοδαπού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</w:rPr>
        <w:t xml:space="preserve">, στη θαλάσσια περιοχή 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  <w:lang w:val="el-GR"/>
        </w:rPr>
        <w:t>¨ΦΑΛΗΡΑΚΙ¨ της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</w:rPr>
        <w:t xml:space="preserve"> Ρόδου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</w:rPr>
        <w:tab/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  <w:lang w:val="el-GR"/>
        </w:rPr>
        <w:t xml:space="preserve">Συγκεκριμένα, κατά τη διενέργεια έλξης θαλάσσιων δαχτυλιδιών από ταχύπλοο σκάφος, ο 33χρονος τραυματίστηκε στο δεξί κάτω άκρο από την έλικα του σκάφους. Αρχικά, του παρασχέθηκαν οι πρώτες βοήθειες και στη συνέχεια μεταφέρθηκε με ιδιωτικό όχημα 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</w:rPr>
        <w:t>στο Γενικό Νοσοκομείο Ρόδου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  <w:lang w:val="el-GR"/>
        </w:rPr>
        <w:t>, για περαιτέρω εξετάσεις, από όπου και εξήλθε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</w:rPr>
        <w:t>.</w:t>
      </w:r>
    </w:p>
    <w:p>
      <w:pPr>
        <w:pStyle w:val="TextBody"/>
        <w:spacing w:lineRule="auto" w:line="240" w:before="0" w:after="0"/>
        <w:rPr>
          <w:rStyle w:val="StrongEmphasis"/>
          <w:rFonts w:ascii="Cambria" w:hAnsi="Cambria" w:eastAsia="OpenSymbol" w:cs="Cambria"/>
          <w:b w:val="false"/>
          <w:b w:val="false"/>
          <w:color w:val="22222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</w:rPr>
        <w:tab/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  <w:lang w:val="el-GR"/>
        </w:rPr>
        <w:t>Από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</w:rPr>
        <w:t xml:space="preserve"> το Κεντρικό Λιμεναρχείο Ρόδου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  <w:lang w:val="el-GR"/>
        </w:rPr>
        <w:t xml:space="preserve"> που διενεργεί την προανάκριση, συνελήφθησαν ένας 30χρονος και ένας 32χρονος, για παράβαση του άρθρου 314 σε συνδυασμό με το άρθρο 315 του Π.Κ. ¨Σωματική βλάβη από αμέλεια¨.</w:t>
      </w:r>
    </w:p>
    <w:p>
      <w:pPr>
        <w:pStyle w:val="TextBody"/>
        <w:spacing w:lineRule="auto" w:line="240" w:before="0" w:after="0"/>
        <w:rPr>
          <w:rStyle w:val="StrongEmphasis"/>
          <w:rFonts w:ascii="Cambria" w:hAnsi="Cambria" w:eastAsia="OpenSymbol" w:cs="Cambria"/>
          <w:b w:val="false"/>
          <w:b w:val="false"/>
          <w:color w:val="222222"/>
          <w:sz w:val="24"/>
          <w:szCs w:val="24"/>
          <w:shd w:fill="FFFFFF" w:val="clear"/>
          <w:lang w:val="el-GR"/>
        </w:rPr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Cambria" w:hAnsi="Cambria" w:eastAsia="Calibri" w:cs="Cambria"/>
          <w:color w:val="222222"/>
          <w:sz w:val="24"/>
          <w:szCs w:val="24"/>
        </w:rPr>
      </w:pPr>
      <w:r>
        <w:rPr>
          <w:rFonts w:eastAsia="Calibri" w:cs="Cambria" w:ascii="Cambria" w:hAnsi="Cambria"/>
          <w:bCs/>
          <w:color w:val="222222"/>
          <w:sz w:val="24"/>
          <w:szCs w:val="24"/>
          <w:lang w:val="el-GR"/>
        </w:rPr>
        <w:t>*****</w:t>
      </w:r>
    </w:p>
    <w:p>
      <w:pPr>
        <w:pStyle w:val="TextBody"/>
        <w:spacing w:lineRule="auto" w:line="240" w:before="0" w:after="0"/>
        <w:rPr>
          <w:rFonts w:ascii="Cambria" w:hAnsi="Cambria" w:eastAsia="Calibri" w:cs="Cambria"/>
          <w:color w:val="222222"/>
          <w:sz w:val="24"/>
          <w:szCs w:val="24"/>
          <w:lang w:val="en-US"/>
        </w:rPr>
      </w:pPr>
      <w:r>
        <w:rPr>
          <w:rFonts w:eastAsia="Calibri" w:cs="Cambria" w:ascii="Cambria" w:hAnsi="Cambria"/>
          <w:color w:val="222222"/>
          <w:sz w:val="24"/>
          <w:szCs w:val="24"/>
          <w:lang w:val="el-GR"/>
        </w:rPr>
        <w:tab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Τις μεσημβρινές ώρες χθες, 71χρονος αλλοδαπός ανασύρθηκε χωρίς τις αισθήσεις του από τη θαλάσσια περιοχή Αγίας Μαρίνας Χανίω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Ο 71χρονος διακομίστηκε με ασθενοφόρο όχημα του ΕΚΑΒ στο Γενικό Νοσοκομείο Χανίων, όπου διαπιστώθηκε ο θάνατός τ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ο Α’ Λιμενικό Τμήμα του Κεντρικού Λιμεναρχείου Χανίων που διενεργεί την προανάκριση, παραγγέλθηκε η διενέργεια νεκροψίας – νεκροτομής στο εργαστήριο Ιατροδικαστικής Υπηρεσίας Κρήτης.</w:t>
      </w:r>
    </w:p>
    <w:p>
      <w:pPr>
        <w:pStyle w:val="TextBody"/>
        <w:spacing w:lineRule="auto" w:line="240" w:before="0" w:after="0"/>
        <w:rPr>
          <w:rFonts w:ascii="Cambria" w:hAnsi="Cambria" w:eastAsia="Calibri" w:cs="Cambria"/>
          <w:bCs/>
          <w:color w:val="222222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Fonts w:eastAsia="Calibri" w:cs="Cambria" w:ascii="Cambria" w:hAnsi="Cambria"/>
          <w:bCs/>
          <w:color w:val="222222"/>
          <w:kern w:val="2"/>
          <w:sz w:val="24"/>
          <w:szCs w:val="24"/>
          <w:shd w:fill="FFFFFF" w:val="clear"/>
          <w:lang w:val="el-GR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Cambria" w:hAnsi="Cambria" w:eastAsia="Calibri" w:cs="Cambria"/>
          <w:color w:val="222222"/>
          <w:sz w:val="24"/>
          <w:szCs w:val="24"/>
        </w:rPr>
      </w:pPr>
      <w:r>
        <w:rPr>
          <w:rFonts w:eastAsia="Calibri" w:cs="Cambria" w:ascii="Cambria" w:hAnsi="Cambria"/>
          <w:bCs/>
          <w:color w:val="222222"/>
          <w:sz w:val="24"/>
          <w:szCs w:val="24"/>
          <w:lang w:val="el-GR"/>
        </w:rPr>
        <w:t>*****</w:t>
      </w:r>
    </w:p>
    <w:p>
      <w:pPr>
        <w:pStyle w:val="TextBody"/>
        <w:spacing w:lineRule="auto" w:line="240" w:before="0" w:after="0"/>
        <w:rPr>
          <w:rFonts w:ascii="Cambria" w:hAnsi="Cambria" w:eastAsia="Calibri" w:cs="Cambria"/>
          <w:color w:val="222222"/>
          <w:sz w:val="24"/>
          <w:szCs w:val="24"/>
          <w:lang w:val="el-GR"/>
        </w:rPr>
      </w:pPr>
      <w:r>
        <w:rPr>
          <w:rFonts w:eastAsia="Calibri" w:cs="Cambria" w:ascii="Cambria" w:hAnsi="Cambria"/>
          <w:color w:val="222222"/>
          <w:sz w:val="24"/>
          <w:szCs w:val="24"/>
          <w:lang w:val="el-GR"/>
        </w:rPr>
      </w:r>
    </w:p>
    <w:p>
      <w:pPr>
        <w:pStyle w:val="TextBody"/>
        <w:spacing w:lineRule="auto" w:line="240" w:before="0" w:after="0"/>
        <w:ind w:firstLine="720"/>
        <w:rPr>
          <w:rStyle w:val="StrongEmphasis"/>
          <w:rFonts w:ascii="Cambria" w:hAnsi="Cambria" w:eastAsia="OpenSymbol" w:cs="Cambria"/>
          <w:b w:val="false"/>
          <w:b w:val="false"/>
          <w:sz w:val="24"/>
          <w:szCs w:val="24"/>
          <w:shd w:fill="FFFFFF" w:val="clear"/>
        </w:rPr>
      </w:pPr>
      <w:r>
        <w:rPr>
          <w:rFonts w:eastAsia="Calibri" w:cs="Cambria" w:ascii="Cambria" w:hAnsi="Cambria"/>
          <w:color w:val="222222"/>
          <w:sz w:val="24"/>
          <w:szCs w:val="24"/>
          <w:lang w:val="el-GR"/>
        </w:rPr>
        <w:t xml:space="preserve">Τις μεσημβρινές ώρες χθες, στελέχη του γραφείου ασφάλειας 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 xml:space="preserve">της Λιμενικής Αρχής 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l-GR"/>
        </w:rPr>
        <w:t xml:space="preserve">της 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>Ηγουμενίτσας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l-GR"/>
        </w:rPr>
        <w:t>, προέβησαν στη σύλληψη ενός 35χρονου αλλοδαπού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ab/>
        <w:t xml:space="preserve">Συγκεκριμένα, σε έλεγχο που πραγματοποιήθηκε εντός του επιβατικού σταθμού του λιμένα εξωτερικού, διαπιστώθηκε ότι ο 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l-GR"/>
        </w:rPr>
        <w:t xml:space="preserve">35χρονος κατείχε 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>ταξιδιωτικό έγγραφο, στερούμενο σφραγίδας εισόδου σε έδαφος SCHENGEN, με σκοπό να μεταβεί παράνομα στο εξωτερικό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l-GR"/>
        </w:rPr>
        <w:t xml:space="preserve">. 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 xml:space="preserve">Επιπλέον, 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l-GR"/>
        </w:rPr>
        <w:t xml:space="preserve">σε έλεγχο στη βάση δεδομένων 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n-US"/>
        </w:rPr>
        <w:t>SIS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n-US"/>
        </w:rPr>
        <w:t>RECAST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l-GR"/>
        </w:rPr>
        <w:t xml:space="preserve"> (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n-US"/>
        </w:rPr>
        <w:t>Schengen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n-US"/>
        </w:rPr>
        <w:t>Information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n-US"/>
        </w:rPr>
        <w:t>System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l-GR"/>
        </w:rPr>
        <w:t>)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>,</w:t>
      </w: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  <w:lang w:val="el-GR"/>
        </w:rPr>
        <w:t xml:space="preserve"> υπήρχαν εις βάρος του καταχωρήσεις με το μέτρο της απαγόρευσης εισόδου στη χώρα.</w:t>
      </w:r>
    </w:p>
    <w:p>
      <w:pPr>
        <w:pStyle w:val="TextBody"/>
        <w:spacing w:lineRule="auto" w:line="240" w:before="0" w:after="0"/>
        <w:rPr/>
      </w:pPr>
      <w:r>
        <w:rPr>
          <w:rFonts w:cs="Cambria" w:ascii="Cambria" w:hAnsi="Cambria"/>
          <w:color w:val="545454"/>
          <w:sz w:val="24"/>
          <w:szCs w:val="24"/>
        </w:rPr>
        <w:tab/>
      </w:r>
      <w:r>
        <w:rPr>
          <w:rFonts w:cs="Cambria" w:ascii="Cambria" w:hAnsi="Cambria"/>
          <w:color w:val="545454"/>
          <w:sz w:val="24"/>
          <w:szCs w:val="24"/>
          <w:lang w:val="el-GR"/>
        </w:rPr>
        <w:t xml:space="preserve">Προανάκριση διενεργείται από </w:t>
      </w:r>
      <w:r>
        <w:rPr>
          <w:rFonts w:eastAsia="Calibri" w:cs="Cambria" w:ascii="Cambria" w:hAnsi="Cambria"/>
          <w:color w:val="222222"/>
          <w:sz w:val="24"/>
          <w:szCs w:val="24"/>
          <w:lang w:val="el-GR"/>
        </w:rPr>
        <w:t>το Κεντρικό Λιμεναρχείο Ηγουμενίτσ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Fonts w:ascii="Cambria" w:hAnsi="Cambria" w:eastAsia="OpenSymbol" w:cs="Cambria"/>
          <w:bCs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Fonts w:eastAsia="OpenSymbol" w:cs="Cambria" w:ascii="Cambria" w:hAnsi="Cambria"/>
          <w:bCs/>
          <w:color w:val="222222"/>
          <w:kern w:val="2"/>
          <w:sz w:val="24"/>
          <w:szCs w:val="24"/>
          <w:shd w:fill="FFFFFF" w:val="clear"/>
          <w:lang w:val="el-GR"/>
        </w:rPr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OpenSymbol" w:cs="Cambria" w:ascii="Cambria" w:hAnsi="Cambria"/>
          <w:b w:val="false"/>
          <w:color w:val="222222"/>
          <w:sz w:val="24"/>
          <w:szCs w:val="24"/>
          <w:shd w:fill="FFFFFF" w:val="clear"/>
        </w:rPr>
        <w:t>Με μέριμνα του Κέντρου Επιχειρήσεων του Λιμενικού Σώματος-Ελληνικής Ακτοφυλακής διακομίστηκε, από το λιμάνι των Παξών στο λιμάνι της Κέρκυρας, με το ναυαγοσωστικό σκάφος Λ.Σ.-ΕΛ.ΑΚΤ., 83χρονη, η οποία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</w:t>
    </w:r>
    <w:r>
      <w:rPr>
        <w:lang w:val="el-GR"/>
      </w:rPr>
      <w:t>50124</w:t>
    </w:r>
    <w:r>
      <w:rPr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color w:val="2222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Cambri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2:00Z</dcterms:created>
  <dc:creator>Tziortzio</dc:creator>
  <dc:description/>
  <cp:keywords/>
  <dc:language>en-US</dc:language>
  <cp:lastModifiedBy>user</cp:lastModifiedBy>
  <cp:lastPrinted>2024-02-28T10:23:00Z</cp:lastPrinted>
  <dcterms:modified xsi:type="dcterms:W3CDTF">2024-05-01T09:19:00Z</dcterms:modified>
  <cp:revision>7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85e7c11b41d1a160777420183876</vt:lpwstr>
  </property>
</Properties>
</file>