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Κυριακή, 05 Μαΐου 2024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Heading1"/>
        <w:rPr>
          <w:rFonts w:ascii="Cambria" w:hAnsi="Cambria" w:cs="Cambria"/>
          <w:color w:val="000000"/>
          <w:kern w:val="2"/>
          <w:u w:val="none"/>
          <w:shd w:fill="FFFFFF" w:val="clear"/>
          <w:lang w:eastAsia="hi-IN" w:bidi="hi-IN"/>
        </w:rPr>
      </w:pPr>
      <w:r>
        <w:rPr>
          <w:rStyle w:val="WW8Num1z4"/>
          <w:rFonts w:eastAsia="Calibri" w:cs="Cambria" w:ascii="Cambria" w:hAnsi="Cambria"/>
          <w:color w:val="000000"/>
          <w:kern w:val="2"/>
          <w:u w:val="none"/>
          <w:shd w:fill="FFFFFF" w:val="clear"/>
          <w:lang w:val="el-GR" w:eastAsia="hi-IN" w:bidi="hi-IN"/>
        </w:rPr>
        <w:t xml:space="preserve">Εκδήλωση μικρής έκτασης πυρκαγιάς στο Πέραμα - Σύλληψη αλλοδαπών στη Πάτρα - </w:t>
      </w:r>
      <w:r>
        <w:rPr>
          <w:rStyle w:val="WW8Num1z4"/>
          <w:rFonts w:eastAsia="Calibri" w:cs="Cambria" w:ascii="Cambria" w:hAnsi="Cambria"/>
          <w:color w:val="000000"/>
          <w:kern w:val="2"/>
          <w:u w:val="none"/>
          <w:shd w:fill="FFFFFF" w:val="clear"/>
          <w:lang w:eastAsia="hi-IN" w:bidi="hi-IN"/>
        </w:rPr>
        <w:t xml:space="preserve">Διακομιδές ασθενών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kern w:val="2"/>
          <w:u w:val="none"/>
          <w:shd w:fill="FFFFFF" w:val="clear"/>
          <w:lang w:eastAsia="hi-IN" w:bidi="hi-IN"/>
        </w:rPr>
      </w:pPr>
      <w:r>
        <w:rPr>
          <w:rFonts w:cs="Cambria" w:ascii="Cambria" w:hAnsi="Cambria"/>
          <w:color w:val="000000"/>
          <w:kern w:val="2"/>
          <w:u w:val="none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OpenSymbol" w:cs="Cambria"/>
          <w:bCs/>
          <w:sz w:val="24"/>
          <w:szCs w:val="24"/>
          <w:shd w:fill="FFFFFF" w:val="clear"/>
        </w:rPr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Τις πρώτες πρωινές ώρες σήμερα, ενημερώθηκε η Λιμενική Αρχή του Περάματος, για την εκδήλωση μικρής έκτασης πυρκαγιάς στην οροφή μεταλλικής κατασκευής στον εξωτερικό περίφρακτο χώρο, εντός επισκευαστικής βάσης Περάματος. Η πυρκαγιά κατασβήστηκε πλήρως από στελέχη Πυροσβεστικού Κλιμακίου, ενώ από το περιστατικό δεν υπήρξε τραυματισμός και δεν παρατηρήθηκε θαλάσσια ρύπανση. Προανάκριση διενεργείται από το Δ΄ Λιμενικό Τμήμα του Περάματος του Κεντρικού Λιμεναρχείου Πειραιά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OpenSymbol" w:cs="Cambria"/>
          <w:bCs/>
          <w:sz w:val="24"/>
          <w:szCs w:val="24"/>
          <w:shd w:fill="FFFFFF" w:val="clear"/>
        </w:rPr>
      </w:pPr>
      <w:r>
        <w:rPr>
          <w:rFonts w:eastAsia="OpenSymbol" w:cs="Cambria" w:ascii="Cambria" w:hAnsi="Cambria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OpenSymbol" w:cs="Cambria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Στη σύλληψη δύο αλλοδαπών, ηλικίας 48 και 42 ετών, προέβησαν τις μεσημβρινές ώρες χθες, στελέχη του Γραφείου Ασφαλείας της Λιμενικής Αρχής Πάτρας. Συγκεκριμένα, σε έλεγχο που διενεργήθηκε πριν τον απόπλου Ε/Γ-Ο/Γ πλοίου με προορισμό το εξωτερικό στον επιβατικό σταθμό του νότιου λιμένα Πάτρας, διαπιστώθηκε ότι για τους ανωτέρω υπήρχε καταχώρηση με το μέτρο της άρνησης εισόδου και διαμονής σε έδαφος SHENGEN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Προανάκριση διενεργείται από το Κεντρικό Λιμεναρχείο Πάτρα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OpenSymbol" w:cs="Cambria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OpenSymbol" w:cs="Cambria"/>
          <w:b w:val="false"/>
          <w:b w:val="false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Με μέριμνα του Κέντρου Επιχειρήσεων του Λιμενικού Σώματος –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OpenSymbol" w:cs="Cambria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-72χρονου, από το λιμάνι της Πάρου στο λιμάνι της Σύρου, με το Ε/Γ-Τ/Ρ «ΚΥΡΙΑΡΧΟΣ Ι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V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»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N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N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. 64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OpenSymbol" w:cs="Cambria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 xml:space="preserve">-κοριτσιού 2,5 ετών, από το λιμάνι της Νάξου στο λιμάνι της Σύρου, με το Ε/Γ-Τ/Ρ «ΚΥΡΙΑΡΧΟΣ 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V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»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N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  <w:lang w:val="en-US"/>
        </w:rPr>
        <w:t>N</w:t>
      </w: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. 67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OpenSymbol" w:cs="Cambria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-κοριτσιού 4,5 ετών , από το λιμάνι της Τήνου στο λιμάνι της Σύρου, με περιπολικό σκάφος Λ.Σ.-ΕΛ.ΑΚΤ. κα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OpenSymbol" w:cs="Cambria" w:ascii="Cambria" w:hAnsi="Cambria"/>
          <w:b w:val="false"/>
          <w:sz w:val="24"/>
          <w:szCs w:val="24"/>
          <w:shd w:fill="FFFFFF" w:val="clear"/>
        </w:rPr>
        <w:t>-63χρονης, από το λιμάνι Αγνώντα Σκοπέλου στο λιμάνι του Βόλου, με το Ε/Ρ-Α/Ω «ΜΑΡΙΑΝΝΗ» Τ.Σ.119 Α΄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05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20:33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5-05T16:31:00Z</dcterms:modified>
  <cp:revision>9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