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Δευτέρα, 06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shd w:fill="FFFFFF" w:val="clear"/>
        </w:rPr>
        <w:t>Π</w:t>
      </w:r>
      <w:r>
        <w:rPr>
          <w:rFonts w:cs="Segoe UI" w:ascii="Cambria" w:hAnsi="Cambria"/>
          <w:b/>
          <w:spacing w:val="15"/>
          <w:sz w:val="24"/>
          <w:szCs w:val="24"/>
        </w:rPr>
        <w:t>τώση οχήματος στη θάλασσα στην Πάτρα–Παροχή συνδρομής σε χειριστή ιστιοσανίδας στην Αρτέμιδα–Σύλληψη μέλους πληρώματος Δ/Ξ-Υ/Φ πλοίου στις Σπέτσες–Αποβίβαση ασθενών στο Ηράκλειο και στη Θήρα–Αποβίβαση ασθενούς μέλους πληρώματος από Ρ/Κ στη Νεάπολη Βοιών–Διακομιδές ασθενών</w:t>
      </w:r>
    </w:p>
    <w:p>
      <w:pPr>
        <w:pStyle w:val="Heading1"/>
        <w:rPr>
          <w:rFonts w:ascii="Cambria" w:hAnsi="Cambria" w:cs="Cambria"/>
          <w:b w:val="false"/>
          <w:b w:val="false"/>
          <w:color w:val="000000"/>
          <w:spacing w:val="15"/>
          <w:kern w:val="2"/>
          <w:sz w:val="24"/>
          <w:szCs w:val="24"/>
          <w:u w:val="none"/>
          <w:shd w:fill="FFFFFF" w:val="clear"/>
          <w:lang w:eastAsia="hi-IN" w:bidi="hi-IN"/>
        </w:rPr>
      </w:pPr>
      <w:r>
        <w:rPr>
          <w:rFonts w:cs="Cambria" w:ascii="Cambria" w:hAnsi="Cambria"/>
          <w:b w:val="false"/>
          <w:color w:val="000000"/>
          <w:spacing w:val="15"/>
          <w:kern w:val="2"/>
          <w:sz w:val="24"/>
          <w:szCs w:val="24"/>
          <w:u w:val="none"/>
          <w:shd w:fill="FFFFFF" w:val="clear"/>
          <w:lang w:eastAsia="hi-IN" w:bidi="hi-IN"/>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μεσημβρινές ώρες χθες, ενημερώθηκε η Λιμενική Αρχή της Πάτρας από την ΕΛ. ΑΣ. για περιστατικό πτώσης Ι.Χ.Ε. οχήματος, με έναν (01) επιβαίνοντα στο Μώλο του Αγίου Νικολάου του παλαιού λιμένα της Πάτρ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Άμεσα στο σημείο έσπευσαν στελέχη της Λιμενικής Αρχής με περιπολικό σκάφος Λ.Σ.-ΕΛ.ΑΚΤ., στελέχη της ΕΛ.ΑΣ., πλήρωμα του ΕΚΑΒ καθώς και ιδιώτης δύτης. Η 48χρονη ημεδαπή οδηγός απεγκλωβίστηκε χωρίς τις αισθήσεις της από τον ιδιώτη δύτη και διακομίστηκε με ασθενοφόρο όχημα στο γενικό νοσοκομείο Πάτρας «ΑΓΙΟΣ ΑΝΔΡΕΑΣ», όπου διαπιστώθηκε ο θάνατος της. Το Ι.Χ.Ε. όχημα ανελκύστηκε από γερανοφόρο όχημα, ενώ δεν παρατηρήθηκε θαλάσσια ρύπανση. </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Προανάκριση διενεργείται από το Β΄ Λιμενικό Τμήμα της Πάτρας του Κεντρικού Λιμεναρχείου Πάτρ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1785" w:leader="none"/>
        </w:tabs>
        <w:spacing w:lineRule="auto" w:line="240" w:before="0" w:after="0"/>
        <w:ind w:firstLine="720"/>
        <w:jc w:val="center"/>
        <w:rPr>
          <w:rFonts w:ascii="Cambria" w:hAnsi="Cambria" w:eastAsia="OpenSymbol" w:cs="Cambria"/>
          <w:b/>
          <w:b/>
          <w:bCs/>
          <w:sz w:val="24"/>
          <w:szCs w:val="24"/>
          <w:shd w:fill="FFFFFF" w:val="clear"/>
        </w:rPr>
      </w:pPr>
      <w:r>
        <w:rPr>
          <w:rFonts w:eastAsia="OpenSymbol" w:cs="Cambria" w:ascii="Cambria" w:hAnsi="Cambria"/>
          <w:b/>
          <w:bCs/>
          <w:sz w:val="24"/>
          <w:szCs w:val="24"/>
          <w:shd w:fill="FFFFFF" w:val="clear"/>
        </w:rPr>
        <w:t>*****</w:t>
      </w:r>
    </w:p>
    <w:p>
      <w:pPr>
        <w:pStyle w:val="Normal"/>
        <w:spacing w:lineRule="auto" w:line="240" w:before="0" w:after="0"/>
        <w:jc w:val="center"/>
        <w:rPr>
          <w:rFonts w:ascii="Cambria" w:hAnsi="Cambria" w:eastAsia="OpenSymbol" w:cs="Cambria"/>
          <w:b/>
          <w:b/>
          <w:bCs/>
          <w:sz w:val="24"/>
          <w:szCs w:val="24"/>
          <w:shd w:fill="FFFFFF" w:val="clear"/>
        </w:rPr>
      </w:pPr>
      <w:r>
        <w:rPr>
          <w:rFonts w:eastAsia="OpenSymbol" w:cs="Cambria" w:ascii="Cambria" w:hAnsi="Cambria"/>
          <w:b/>
          <w:bCs/>
          <w:sz w:val="24"/>
          <w:szCs w:val="24"/>
          <w:shd w:fill="FFFFFF" w:val="clea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το Κεντρικό Λιμεναρχείο Ραφήνας για την ύπαρξη χειριστή ιστιοσανίδας σε δυσχερή θέση, στη θαλάσσια περιοχή παραλίας Αρτέμιδας Αττική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μέσως ενεργοποιήθηκε το τοπικό σχέδιο έκτακτης ανάγκης και στο σημείο μετέβησαν δύο (02) περιπολικά οχήματα Λ.Σ.-ΕΛ.ΑΚΤ. από ξηράς, ενώ αναχώρησε προς παροχή συνδρομής και ένα ιδιωτικό σκάφος. Ο 62χρονος ημεδαπός χειριστής ιστιοσανίδας, βγήκε από τη θάλασσα με ιδίες δυνάμεις, καλά στην υγεία του και δήλωσε ότι δεν έχρηζε ιατρικής περίθαλψης, καθώς κολύμπησε μόνος του έως το λιμάνι της Αρτέμιδας, μετά από βλάβη στον εξοπλισμό του. </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ind w:firstLine="720"/>
        <w:rPr>
          <w:rStyle w:val="StrongEmphasis"/>
          <w:rFonts w:ascii="Cambria" w:hAnsi="Cambria" w:eastAsia="OpenSymbol" w:cs="Cambria"/>
          <w:b w:val="false"/>
          <w:b w:val="false"/>
          <w:sz w:val="24"/>
          <w:szCs w:val="24"/>
          <w:shd w:fill="FFFFFF" w:val="clear"/>
        </w:rPr>
      </w:pPr>
      <w:r>
        <w:rPr>
          <w:rFonts w:eastAsia="Times New Roman" w:cs="Cambria"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χθες, ενημερώθηκε η Λιμενική Αρχή των Σπετσών από τον πλοίαρχο δεξαμενόπλοιου-υδροφόρας για μέλος πληρώματος (ειδικότητας μηχανοδηγού), ο οποίος έχρηζε άμεσης νοσοκομειακής περίθαλψης. Ο ναυτικός διακομίστηκε στο πολυδύναμο ιατρείο Σπετσών για την παροχή ιατρικής βοήθειας και κατόπιν διενέργειας αλκοολομέτρησης, βρέθηκε </w:t>
      </w:r>
      <w:r>
        <w:rPr>
          <w:rFonts w:cs="Segoe UI" w:ascii="Cambria" w:hAnsi="Cambria"/>
          <w:color w:val="222222"/>
          <w:sz w:val="24"/>
          <w:szCs w:val="24"/>
          <w:shd w:fill="FFFFFF" w:val="clear"/>
        </w:rPr>
        <w:t xml:space="preserve">υπό την επήρεια μέθης. </w:t>
      </w:r>
      <w:r>
        <w:rPr>
          <w:rFonts w:eastAsia="Times New Roman" w:cs="Segoe UI" w:ascii="Cambria" w:hAnsi="Cambria"/>
          <w:color w:val="222222"/>
          <w:sz w:val="24"/>
          <w:szCs w:val="24"/>
          <w:lang w:eastAsia="el-GR"/>
        </w:rPr>
        <w:t>Από το Λιμεναρχείο Σπετσών που διενεργεί την προανάκριση, συνελήφθη ο ναυτικός για παράβαση του άρθρου 233 του Ν.Δ. 187/73(μέθη σε Υπηρεσία).</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ης Θήρας, από τον ναυτικό πράκτορα κρουαζιερόπλοιου σημαίας Ολλανδίας, ότι 72χρονη αλλοδαπή επιβάτιδα του πλοίου, έχρηζε μεταφοράς σε νοσοκομείο λόγω ασθένειας. Η 72χρονη με τη συνδρομή Ε/Γ-Τ/Ρ σκάφους αποβιβάστηκε στο λιμάνι Αθηνιού της Θήρας, από όπου μεταφέρθηκε με ασθενοφόρο όχημα σε ιδιωτική κλινική, ενώ το Κ/Ζ πλοίο απέπλευσε προς συνέχιση του δρομολογίου του για το λιμάνι της Μυκόνου.</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το Ενιαίο Κέντρο Συντονισμού Έρευνας και Διάσωσης Λ.Σ.-ΕΛ.ΑΚΤ. από τον Πλοίαρχο του Ε/Γ -Ο/Γ πλοίου “ΦΑΙΣΤΟΣ ΠΑΛΑΣ” Ν. Ηρακλείου 44, ότι ενώ το πλοίο εκτελούσε προγραμματισμένο δρομολόγιο από το Ηράκλειο με προορισμό τα λιμάνια της Μήλου και του Πειραιά, 9χρονος αλλοδαπός επιβάτης, έχρηζε άμεσης νοσοκομειακής περίθαλψ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πλοίο επέστρεψε στο λιμάνι του Ηρακλείου, όπου ο 9χρονος αποβιβάστηκε με ασφάλεια και διακομίστηκε με ασθενοφόρο όχημα του ΕΚΑΒ στο Πανεπιστημιακό Γενικό Νοσοκομείο Ηρακλείου, για την παροχή των πρώτων βοηθειών. Στη συνέχεια, το “ΦΑΙΣΤΟΣ ΠΑΛΑΣ” απέπλευσε με 119 μέλη πληρώματος, 951 επιβάτες, 161 Ι/Χ,  104 Φ/Γ και 13 Δ/Κ  προς συνέχιση του δρομολογίου του για το λιμάνι της Μήλ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Style w:val="StrongEmphasis"/>
          <w:rFonts w:ascii="Cambria" w:hAnsi="Cambria" w:eastAsia="OpenSymbol" w:cs="Cambria"/>
          <w:sz w:val="24"/>
          <w:szCs w:val="24"/>
          <w:shd w:fill="FFFFFF" w:val="clear"/>
        </w:rPr>
      </w:pPr>
      <w:r>
        <w:rPr>
          <w:rStyle w:val="StrongEmphasis"/>
          <w:rFonts w:eastAsia="OpenSymbol" w:cs="Cambria" w:ascii="Cambria" w:hAnsi="Cambria"/>
          <w:sz w:val="24"/>
          <w:szCs w:val="24"/>
          <w:shd w:fill="FFFFFF" w:val="clear"/>
        </w:rPr>
        <w:t>*****</w:t>
      </w:r>
    </w:p>
    <w:p>
      <w:pPr>
        <w:pStyle w:val="Normal"/>
        <w:spacing w:lineRule="auto" w:line="240" w:before="0" w:after="0"/>
        <w:jc w:val="center"/>
        <w:rPr>
          <w:rStyle w:val="StrongEmphasis"/>
          <w:rFonts w:ascii="Cambria" w:hAnsi="Cambria" w:eastAsia="OpenSymbol" w:cs="Cambria"/>
          <w:sz w:val="24"/>
          <w:szCs w:val="24"/>
          <w:shd w:fill="FFFFFF" w:val="clear"/>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Νεάπολης Βοιών από το Ενιαίο Κέντρο Συντονισμού Έρευνας και Διάσωσης Λ.Σ.-ΕΛ.ΑΚΤ.,  ότι αλλοδαπός μέλος πληρώματος (ειδικότητας ναύτη), έχρηζε άμεσης νοσοκομειακής περίθαλψης. Ο ασθενής παρελήφθη από περιπολικό σκάφος Λ.Σ.-ΕΛ.ΑΚΤ. και μεταφέρθηκε με ασφάλεια στο λιμάνι της Νεάπολης Βοιών, από όπου  διακομίστηκε με ασθενοφόρο όχημα του ΕΚΑΒ στο τοπικό Κέντρο Υγείας.</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val="en-US"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val="en-US" w:eastAsia="el-GR"/>
        </w:rPr>
      </w:pPr>
      <w:r>
        <w:rPr>
          <w:rFonts w:eastAsia="Times New Roman" w:cs="Segoe UI" w:ascii="Cambria" w:hAnsi="Cambria"/>
          <w:b/>
          <w:color w:val="222222"/>
          <w:sz w:val="24"/>
          <w:szCs w:val="24"/>
          <w:lang w:val="en-US" w:eastAsia="el-GR"/>
        </w:rPr>
      </w:r>
    </w:p>
    <w:p>
      <w:pPr>
        <w:pStyle w:val="Normal"/>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before="0" w:after="280"/>
        <w:contextualSpacing/>
        <w:rPr>
          <w:rFonts w:ascii="Cambria" w:hAnsi="Cambria" w:eastAsia="Times New Roman" w:cs="Segoe UI"/>
          <w:color w:val="222222"/>
          <w:sz w:val="24"/>
          <w:szCs w:val="24"/>
        </w:rPr>
      </w:pPr>
      <w:r>
        <w:rPr>
          <w:rFonts w:eastAsia="Times New Roman" w:cs="Segoe UI" w:ascii="Cambria" w:hAnsi="Cambria"/>
          <w:bCs/>
          <w:color w:val="222222"/>
          <w:sz w:val="24"/>
          <w:szCs w:val="24"/>
          <w:lang w:eastAsia="el-GR"/>
        </w:rPr>
        <w:t>-</w:t>
      </w:r>
      <w:r>
        <w:rPr>
          <w:rFonts w:eastAsia="Times New Roman" w:cs="Segoe UI" w:ascii="Cambria" w:hAnsi="Cambria"/>
          <w:color w:val="222222"/>
          <w:sz w:val="24"/>
          <w:szCs w:val="24"/>
          <w:lang w:eastAsia="el-GR"/>
        </w:rPr>
        <w:t xml:space="preserve"> 58χρονης, από το λιμάνι του Μεγαλοχωρίου Αγκιστρίου στο λιμάνι του Πειραιά, με περιπολικό σκάφος Λ.Σ.-ΕΛ.ΑΚΤ. και</w:t>
      </w:r>
    </w:p>
    <w:p>
      <w:pPr>
        <w:pStyle w:val="Normal"/>
        <w:spacing w:before="0" w:after="280"/>
        <w:contextualSpacing/>
        <w:rPr>
          <w:rFonts w:ascii="Cambria" w:hAnsi="Cambria" w:eastAsia="Times New Roman" w:cs="Segoe UI"/>
          <w:color w:val="222222"/>
          <w:sz w:val="24"/>
          <w:szCs w:val="24"/>
        </w:rPr>
      </w:pPr>
      <w:r>
        <w:rPr>
          <w:rFonts w:eastAsia="Times New Roman" w:cs="Segoe UI" w:ascii="Cambria" w:hAnsi="Cambria"/>
          <w:bCs/>
          <w:color w:val="222222"/>
          <w:sz w:val="24"/>
          <w:szCs w:val="24"/>
          <w:lang w:eastAsia="el-GR"/>
        </w:rPr>
        <w:t>-31χρονου, από το λιμάνι της Δάφνης Αγίου Όρους στο λιμάνι της Ουρανούπολης, με περιπολικό σκάφος Λ.Σ.-ΕΛ.ΑΚΤ.</w:t>
      </w:r>
    </w:p>
    <w:p>
      <w:pPr>
        <w:pStyle w:val="Normal"/>
        <w:spacing w:lineRule="auto" w:line="240" w:before="0" w:after="0"/>
        <w:jc w:val="center"/>
        <w:rPr>
          <w:rStyle w:val="StrongEmphasis"/>
          <w:rFonts w:ascii="Cambria" w:hAnsi="Cambria" w:eastAsia="OpenSymbol" w:cs="Cambria"/>
          <w:sz w:val="24"/>
          <w:szCs w:val="24"/>
          <w:shd w:fill="FFFFFF" w:val="clear"/>
        </w:rPr>
      </w:pPr>
      <w:r>
        <w:rPr>
          <w:rFonts w:eastAsia="Times New Roman"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06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0:34:00Z</dcterms:created>
  <dc:creator>Tziortzio</dc:creator>
  <dc:description/>
  <cp:keywords/>
  <dc:language>en-US</dc:language>
  <cp:lastModifiedBy>user</cp:lastModifiedBy>
  <cp:lastPrinted>2024-02-28T10:23:00Z</cp:lastPrinted>
  <dcterms:modified xsi:type="dcterms:W3CDTF">2024-05-07T09:45:00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