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561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03" t="4452487" r="4363303" b="4452487"/>
                    <a:stretch>
                      <a:fillRect/>
                    </a:stretch>
                  </pic:blipFill>
                  <pic:spPr bwMode="auto">
                    <a:xfrm>
                      <a:off x="0" y="0"/>
                      <a:ext cx="43561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0685"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11" r="2400187" b="2552011"/>
                    <a:stretch>
                      <a:fillRect/>
                    </a:stretch>
                  </pic:blipFill>
                  <pic:spPr bwMode="auto">
                    <a:xfrm>
                      <a:off x="0" y="0"/>
                      <a:ext cx="40068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3730" cy="978535"/>
                <wp:effectExtent l="0" t="0" r="109855" b="109855"/>
                <wp:wrapNone/>
                <wp:docPr id="3" name="Frame1"/>
                <a:graphic xmlns:a="http://schemas.openxmlformats.org/drawingml/2006/main">
                  <a:graphicData uri="http://schemas.microsoft.com/office/word/2010/wordprocessingShape">
                    <wps:wsp>
                      <wps:cNvSpPr txBox="1"/>
                      <wps:spPr>
                        <a:xfrm>
                          <a:off x="0" y="0"/>
                          <a:ext cx="5823585" cy="10883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55pt;height:85.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Κυριακή</w:t>
      </w:r>
      <w:r>
        <w:rPr>
          <w:rFonts w:cs="Cambria" w:ascii="Cambria" w:hAnsi="Cambria"/>
          <w:sz w:val="24"/>
          <w:szCs w:val="24"/>
        </w:rPr>
        <w:t>, 23 Μαΐου 2021</w:t>
      </w:r>
    </w:p>
    <w:p>
      <w:pPr>
        <w:pStyle w:val="Normal"/>
        <w:tabs>
          <w:tab w:val="clear" w:pos="720"/>
          <w:tab w:val="left" w:pos="9180" w:leader="none"/>
        </w:tabs>
        <w:spacing w:lineRule="auto" w:line="360" w:before="0" w:after="0"/>
        <w:jc w:val="center"/>
        <w:rPr>
          <w:rFonts w:ascii="Cambria" w:hAnsi="Cambria" w:eastAsia="Times New Roman"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tLeast" w:line="1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eastAsia="" w:cs="Cambria" w:ascii="Cambria" w:hAnsi="Cambria"/>
          <w:b/>
          <w:bCs/>
          <w:iCs w:val="false"/>
          <w:color w:val="000000"/>
          <w:kern w:val="2"/>
          <w:sz w:val="24"/>
          <w:szCs w:val="24"/>
          <w:u w:val="none"/>
          <w:shd w:fill="FFFFFF" w:val="clear"/>
          <w:lang w:val="el-GR" w:eastAsia="zh-CN" w:bidi="hi-IN"/>
        </w:rPr>
        <w:tab/>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Ι/Φ σκάφους στην Μήλο</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ύλληψη αλλοδαπών</w:t>
      </w:r>
    </w:p>
    <w:p>
      <w:pPr>
        <w:pStyle w:val="Normal"/>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την Πάτ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νεύρεση όπλου στον Ωρωπό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Διακομιδές ασθενών</w:t>
      </w:r>
    </w:p>
    <w:p>
      <w:pPr>
        <w:pStyle w:val="Normal"/>
        <w:spacing w:lineRule="atLeast" w:line="100" w:before="0" w:after="0"/>
        <w:jc w:val="center"/>
        <w:rPr/>
      </w:pPr>
      <w:r>
        <w:rPr/>
      </w:r>
    </w:p>
    <w:p>
      <w:pPr>
        <w:pStyle w:val="Normal"/>
        <w:spacing w:lineRule="atLeast" w:line="1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μεσημβρινές ώρες σήμερα, το Λιμεναρχείο Μήλου από τον κυβερνήτη- πλοιοκτήτη του Ι/Φ - καταμαράν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TAL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ημαίας Βρετανικών Παρθένων Νήσων, με τρεις (03) επιβαίνοντες, ότι το εν λόγω σκάφος υπέστη μηχανική βλάβη σε μία εκ των δύο (02) μηχανών  στη θαλάσσια περιοχή δύο (02) ν.μ. ανατολικά του Όρμου Προβατά ν. Μήλου.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ενεργοποιήθηκε το τοπικό σχέδιο έκτακτης ανάγκης και τέθηκε σε ετοιμότητα ένα (01) περιπολικό σκάφος Λ.Σ.-ΕΛ.ΑΚΤ. προς τυχόν παροχή συνδρομής, ενώ ενημερώθηκε ιδιωτική εταιρεία ρυμουλκών.</w:t>
      </w:r>
    </w:p>
    <w:p>
      <w:pPr>
        <w:pStyle w:val="Norma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η συνέχεια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TALO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έπλευσε αυτοδύναμα προς το αγκυροβόλιο όρμου Βουδίων, όπου αγκυροβόλησε ασφαλώς και θα διανυκτερεύσει,  ενώ κατά δήλωση κυβερνήτη θα πλεύσει αύριο με ιδία μέσα ή θα αιτηθεί ρυμούλκησης, προκειμένου καταπλεύσει σε λιμένα Αδάμαντα για να απαγορευθεί ο απόπλους του μέχρι αποκατάστασης βλάβης/ζημιάς και προσκομίσεως αναγκαίου πιστοποιητικού αξιοπλοΐας από διπλωματούχο ναυπηγό. </w:t>
      </w:r>
    </w:p>
    <w:p>
      <w:pPr>
        <w:pStyle w:val="Normal"/>
        <w:shd w:fill="FFFFFF" w:val="clear"/>
        <w:tabs>
          <w:tab w:val="clear" w:pos="720"/>
          <w:tab w:val="left" w:pos="750" w:leader="none"/>
        </w:tabs>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ό το περιστατικό δεν προκλήθηκε τραυματισμός και δεν παρατηρήθηκε θαλάσσια ρύπανση κατά δήλωση κυβερνήτη.</w:t>
      </w:r>
    </w:p>
    <w:p>
      <w:pPr>
        <w:pStyle w:val="Normal"/>
        <w:shd w:fill="FFFFFF" w:val="clear"/>
        <w:tabs>
          <w:tab w:val="clear" w:pos="720"/>
          <w:tab w:val="left" w:pos="750" w:leader="none"/>
        </w:tabs>
        <w:spacing w:lineRule="atLeast" w:line="200" w:before="0" w:after="0"/>
        <w:jc w:val="both"/>
        <w:rPr/>
      </w:pPr>
      <w:r>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Στη σύλληψη δύο (02) αλλοδαπών ηλικίας 29 και 20 ετών προέβησαν, απογευματινές ώρες σήμερα,  στελέχη του Κεντρικού Λιμεναρχείου Πάτρ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el-GR" w:bidi="ar-SA"/>
        </w:rPr>
        <w:tab/>
        <w:tab/>
        <w:t xml:space="preserve">  </w:t>
        <w:tab/>
        <w:t>Συγκεκριμένα, σε έλεγχο που πραγματοποιήθηκε σε Φ/Γ όχημα (τράκτορας/ επικαθήμενο - μουσαμάς) από στελέχη του Κεντρικού Λιμεναρχείου Πάτρας, στην πύλη εισόδου οχημάτων του νότιου λιμένα Πατρών, διαπιστώθηκε ότι ο 29χρονος ως οδηγός του ανωτέρω Φ/Γ οχήματος, μετέφερε τον 20χρονο αλλοδαπό, πρόχειρα κρυμμένο και άνευ ταξιδιωτικών εγγράφων εντός του χώρου του φορτίου του οχήματος, το οποίο αποτελούνταν από χαρτοκιβώτια με είδη υπόδησης, με σκοπό την παράνομη έξοδό του από τη χώρα.</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Από το Κεντρικό Λιμεναρχείο Πάτρας που διενεργεί την προανάκριση, κατασχέθηκε το Φ/Γ όχημα με τις άδειες κυκλοφορίας και τα κλειδιά αυτού καθώς και μία συσκευή κινητής τηλεφωνία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σήμερα, η Λιμενική Αρχή Ωρωπού για ανεύρεση πιστολιού από ιδιώτη, στη θαλάσσια περιοχή “ΠΗΓΑΔΑΚΙΑ” Χαλκουτσίου  Ωρωπού Αττική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μετέβησαν στελέχη της οικείας Λιμενικής Αρχής , παρουσία και στελεχών ΕΛ.ΑΣ. του Αστυνομικού Τμήματος Αυλώνα και Τμήματος Ασφαλείας Ωρωπού και παρέλαβαν το πιστόλι, το οποίο κατά δήλωση του εντόπισε ο ανωτέρω ιδιώτης σε απόσταση δέκα (10) με δεκαπέντε (15) μέτρων από την ακτή και σε βάθος δεκαπέντε (15) με είκοσι (20) εκατοστών,  άνευ γεμιστήρα και φυσιγγίων.</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Α' Λιμενικό Τμήμα Ωρωπού του Κεντρικού Λιμεναρχείου Χαλκίδας που διενεργεί την προανάκριση, το εν λόγω πιστόλι πρόκειται να αποσταλεί στην αρμόδια Υπηρεσία για περαιτέρω εξέτασ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44χρονης, από το λιμένα ν. Νάξου στο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4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χρονου, από λιμένα Παροικιάς ν. Πάρου στο λιμένα ν. Σύρου, με περιπολικό σκάφος Λ.Σ.-ΕΛ.ΑΚΤ. </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zh-CN" w:bidi="ar-SA"/>
        </w:rPr>
        <w:tab/>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329</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