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3705"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076" t="4452256" r="4363076" b="4452256"/>
                    <a:stretch>
                      <a:fillRect/>
                    </a:stretch>
                  </pic:blipFill>
                  <pic:spPr bwMode="auto">
                    <a:xfrm>
                      <a:off x="0" y="0"/>
                      <a:ext cx="433705" cy="408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98780" cy="408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879" r="2400187" b="2551879"/>
                    <a:stretch>
                      <a:fillRect/>
                    </a:stretch>
                  </pic:blipFill>
                  <pic:spPr bwMode="auto">
                    <a:xfrm>
                      <a:off x="0" y="0"/>
                      <a:ext cx="398780" cy="408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1825" cy="976630"/>
                <wp:effectExtent l="0" t="0" r="109855" b="109855"/>
                <wp:wrapNone/>
                <wp:docPr id="3" name="Frame1"/>
                <a:graphic xmlns:a="http://schemas.openxmlformats.org/drawingml/2006/main">
                  <a:graphicData uri="http://schemas.microsoft.com/office/word/2010/wordprocessingShape">
                    <wps:wsp>
                      <wps:cNvSpPr txBox="1"/>
                      <wps:spPr>
                        <a:xfrm>
                          <a:off x="0" y="0"/>
                          <a:ext cx="5821680" cy="10864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4pt;height:85.5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lang w:val="el-GR"/>
        </w:rPr>
        <w:t>Δευτέρα</w:t>
      </w:r>
      <w:r>
        <w:rPr>
          <w:rFonts w:cs="Cambria" w:ascii="Cambria" w:hAnsi="Cambria"/>
          <w:sz w:val="24"/>
          <w:szCs w:val="24"/>
        </w:rPr>
        <w:t>, 24 Μαΐου 2021</w:t>
      </w:r>
    </w:p>
    <w:p>
      <w:pPr>
        <w:pStyle w:val="Normal"/>
        <w:tabs>
          <w:tab w:val="clear" w:pos="720"/>
          <w:tab w:val="left" w:pos="9180" w:leader="none"/>
        </w:tabs>
        <w:spacing w:lineRule="auto" w:line="360" w:before="0" w:after="0"/>
        <w:jc w:val="center"/>
        <w:rPr>
          <w:rFonts w:ascii="Cambria" w:hAnsi="Cambria" w:eastAsia="Times New Roman" w:cs="Cambria"/>
          <w:b/>
          <w:b/>
          <w:bCs/>
          <w:sz w:val="24"/>
          <w:szCs w:val="24"/>
        </w:rPr>
      </w:pPr>
      <w:r>
        <w:rPr>
          <w:rStyle w:val="StrongEmphasis"/>
          <w:rFonts w:eastAsia="Times New Roman" w:cs="Cambria" w:ascii="Cambria" w:hAnsi="Cambria"/>
          <w:color w:val="333333"/>
          <w:kern w:val="2"/>
          <w:sz w:val="24"/>
          <w:szCs w:val="24"/>
          <w:lang w:eastAsia="zxx" w:bidi="zxx"/>
        </w:rPr>
        <w:t>ΔΕΛΤΙΟ ΤΥΠΟΥ</w:t>
      </w:r>
    </w:p>
    <w:p>
      <w:pPr>
        <w:pStyle w:val="Normal"/>
        <w:spacing w:lineRule="atLeast" w:line="20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Θάνατος άνδρα στην Πάτμο - Θάνατος άνδρα στη Σαλαμίνα - Τροχαίο ατύχημα με τραυματισμό στη Ζάκυνθο - Τροχαίο ατύχημα με τραυματισμό στη Ναύπακτο - Σύλληψη αλλοδαπού στην Κέρκυρα - </w:t>
      </w: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Διακομιδές ασθενών - Εντοπισμός νεκρών θαλάσσιων χελωνών - Εντοπισμός νεκρού δελφινιού</w:t>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Χωρίς τις αισθήσεις του ανασύρθηκε, απογευματινές ώρες σήμερα, από τη θαλάσσια περιοχή της ελεύθερης παραλίας “ΒΑΓΙΑ” ν. Πάτμου, 62χρονος αλλοδαπό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Ο ανωτέρω μεταφέρθηκε στο Κέντρο Υγείας Πάτμου, όπου διαπιστώθηκε ο θάνατός του.</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Λιμεναρχείο Πάτμου, ενώ η σορός πρόκειται να μεταφερθεί στο Γενικό Νοσοκομείο Ρόδου, για τη διενέργεια νεκροψίας-νεκροτομής.</w:t>
      </w:r>
    </w:p>
    <w:p>
      <w:pPr>
        <w:pStyle w:val="Normal"/>
        <w:spacing w:lineRule="atLeast" w:line="200" w:before="0" w:after="0"/>
        <w:rPr/>
      </w:pPr>
      <w:r>
        <w:rPr/>
      </w:r>
    </w:p>
    <w:p>
      <w:pPr>
        <w:pStyle w:val="Normal"/>
        <w:widowControl/>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απογευματινές ώρες σήμερα, η Λιμενική Αρχή Σαλαμίνας, για ύπαρξη άνδρα χωρίς τις αισθήσεις του, στη θαλάσσια περιοχή μικρής παραλίας Αγίου Παντελεήμονα Βασιλικών ν. Σαλαμίνα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ν περιοχή έσπευσαν στελέχη της οικείας Λιμενικής Αρχής, με τη συνδρομή των οποίων ανασύρθηκε ο άνδρας, χωρίς τις αισθήσεις του, ενώ στη συνέχεια διεκομίσθη με ασθενοφόρο όχημα του ΕΚΑΒ στο Κέντρο Υγείας Σαλαμίνας, όπου διαπιστώθηκε ο θάνατός του.</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Γ' Λιμενικό Τμήμα Σαλαμίνας του Κεντρικού Λιμεναρχείου Πειραιά, ενώ η σορός πρόκειται να μεταφερθεί στο Νεκροτομείο Αναστάσεως Πειραιά, για τη διενέργεια νεκροψίας-νεκροτομής.</w:t>
      </w:r>
    </w:p>
    <w:p>
      <w:pPr>
        <w:pStyle w:val="Normal"/>
        <w:spacing w:lineRule="atLeast" w:line="200" w:before="0" w:after="0"/>
        <w:rPr/>
      </w:pPr>
      <w:r>
        <w:rPr/>
      </w:r>
    </w:p>
    <w:p>
      <w:pPr>
        <w:pStyle w:val="Normal"/>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Τροχαίο ατύχημα σημειώθηκε, μεσημβρινές ώρες σήμερα, στην παραλιακή οδό Κ. Λομβάρδου ν. Ζακύνθου, όταν δύο δίκυκλα με οδηγούς έναν 64χρονο και έναν 31χρονο αλλοδαπό, συγκρούστηκαν.</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οτέλεσμα της σύγκρουσης ήταν ο τραυματισμός του 64χρονου, ο οποίος διεκομίσθη με ασθενοφόρο όχημα του ΕΚΑΒ στο Γενικό Νοσοκομείο Ζακύνθου “ΑΓΙΟΣ ΔΙΟΝΥΣΙΟΣ”, από όπου και εξήλθε.</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Προανάκριση διενεργείται από το Λιμεναρχείο Ζακύνθου, ενώ σε περαιτέρω έλεγχο διαπιστώθηκε πως ο ανωτέρω στερούνταν της προβλεπόμενης άδειας οδήγησης και επιβλήθηκαν οι προβλεπόμενες διοικητικές κυρώσεις. </w:t>
      </w:r>
    </w:p>
    <w:p>
      <w:pPr>
        <w:pStyle w:val="Normal"/>
        <w:spacing w:lineRule="atLeast" w:line="200" w:before="0" w:after="0"/>
        <w:rPr/>
      </w:pPr>
      <w:r>
        <w:rPr/>
      </w:r>
    </w:p>
    <w:p>
      <w:pPr>
        <w:pStyle w:val="Normal"/>
        <w:spacing w:lineRule="atLeast" w:line="200" w:before="0" w:after="0"/>
        <w:jc w:val="center"/>
        <w:rPr>
          <w:rStyle w:val="InternetLink"/>
          <w:rFonts w:ascii="Arial;Helvetica" w:hAnsi="Arial;Helvetica" w:eastAsia="Times New Roman" w:cs="Arial;Helvetica"/>
          <w:b w:val="false"/>
          <w:b w:val="false"/>
          <w:bCs/>
          <w:i w:val="false"/>
          <w:i w:val="false"/>
          <w:iCs w:val="false"/>
          <w:caps w:val="false"/>
          <w:smallCaps w:val="false"/>
          <w:strike w:val="false"/>
          <w:dstrike w:val="false"/>
          <w:color w:val="545454"/>
          <w:spacing w:val="0"/>
          <w:kern w:val="2"/>
          <w:position w:val="0"/>
          <w:sz w:val="21"/>
          <w:sz w:val="21"/>
          <w:szCs w:val="24"/>
          <w:u w:val="none"/>
          <w:shd w:fill="auto"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Arial;Helvetica" w:ascii="Arial;Helvetica" w:hAnsi="Arial;Helvetica"/>
          <w:b w:val="false"/>
          <w:bCs/>
          <w:i w:val="false"/>
          <w:iCs w:val="false"/>
          <w:caps w:val="false"/>
          <w:smallCaps w:val="false"/>
          <w:strike w:val="false"/>
          <w:dstrike w:val="false"/>
          <w:color w:val="545454"/>
          <w:spacing w:val="0"/>
          <w:kern w:val="2"/>
          <w:position w:val="0"/>
          <w:sz w:val="21"/>
          <w:sz w:val="21"/>
          <w:szCs w:val="24"/>
          <w:u w:val="none"/>
          <w:shd w:fill="auto" w:val="clear"/>
          <w:vertAlign w:val="baseline"/>
          <w:lang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Τροχαίο ατύχημα σημειώθηκε, μεσημβρινές ώρες σήμερα, στην περιοχή “ΑΛΣΥΛΛΙΟ” της παραλίας “ΓΡΙΜΠΟΒΟ” Ναυπάκτου, όταν δίκυκλο όχημα με οδηγό έναν 33χρονο αλλοδαπό, προσέκρουσε σε Ε.Ι.Χ. όχημα, το οποίο ήταν σταθμευμένο άνευ επιβαινόντων, στη νότια πλευρά της οδού Καθόδου Δωριέρων.</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οτέλεσμα του τροχαίου ατυχήματος ήταν ο τραυματισμός του 33χρονου, ο οποίος μεταφέρθηκε στο Γενικό Νοσοκομείο Πάτρας “ΑΓΙΟΣ ΑΝΔΡΕΑΣ”, για παροχή πρώτων βοηθειών.</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η Λιμενική Αρχή Ναυπάκτου.</w:t>
      </w:r>
    </w:p>
    <w:p>
      <w:pPr>
        <w:pStyle w:val="Normal"/>
        <w:spacing w:lineRule="atLeast" w:line="200" w:before="0" w:after="0"/>
        <w:rPr/>
      </w:pPr>
      <w:r>
        <w:rPr/>
      </w:r>
    </w:p>
    <w:p>
      <w:pPr>
        <w:pStyle w:val="Normal"/>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200" w:before="0" w:after="0"/>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ενός 29χρονου αλλοδαπού προέβησαν, μεσημβρινές ώρες σήμερα, στελέχη του του Κεντρικού Λιμεναρχείου Κέρκυρα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ο 29χρονος σε έλεγχο που πραγματοποιήθηκε από τα ανωτέρω στελέχη εντός του λιμένα εσωτερικού Κέρκυρας, διαπιστώθηκε ότι στερούνταν των νομίμων ταξιδιωτικών του εγγράφων, ενώ παράλληλα είχε απαγόρευση εισόδου ή διαμονής σε έδαφος SHENGEN.</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Κεντρικό Λιμεναρχείο Κέρκυρας.</w:t>
      </w:r>
    </w:p>
    <w:p>
      <w:pPr>
        <w:pStyle w:val="Normal"/>
        <w:spacing w:lineRule="atLeast" w:line="200" w:before="0" w:after="0"/>
        <w:rPr/>
      </w:pPr>
      <w:r>
        <w:rPr/>
      </w:r>
    </w:p>
    <w:p>
      <w:pPr>
        <w:pStyle w:val="Normal"/>
        <w:spacing w:lineRule="atLeast" w:line="200" w:before="0" w:after="0"/>
        <w:jc w:val="center"/>
        <w:rPr>
          <w:rFonts w:ascii="Cambria" w:hAnsi="Cambria" w:cs="Cambria"/>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93</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χρονου, από τον λιμένα Ψαρών στον λιμένα “ΛΙΜΝΙΟ ΒΟΛΙΣΣΟ” ν. Χίου, με περιπολικό σκάφος Λ.Σ.-ΕΛ.ΑΚΤ.,</w:t>
      </w:r>
    </w:p>
    <w:p>
      <w:pPr>
        <w:pStyle w:val="Normal"/>
        <w:spacing w:lineRule="atLeast" w:line="200" w:before="0" w:after="0"/>
        <w:rPr>
          <w:rFonts w:ascii="Cambria" w:hAnsi="Cambria" w:cs="Cambria"/>
          <w:sz w:val="24"/>
          <w:szCs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5χρονου, από τον λιμένα ν. Νάξου στον λιμένα ν. Σύρου, με το Ε/Γ-Τ/Ρ  “ΚΥΡΙΑΡΧΟΣ Ι</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V”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Ν. 64.,</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Fonts w:cs="Cambria" w:ascii="Cambria" w:hAnsi="Cambria"/>
          <w:sz w:val="24"/>
          <w:szCs w:val="24"/>
        </w:rPr>
        <w:t xml:space="preserve">-δύο (02) 84χρονων, από τον λιμένα ν. Μήλου στον λιμένα ν. Σύρου, με 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Γ-Τ/Ρ  “ΚΥΡΙΑΡΧΟΣ Ι</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V”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Ν. 64. και</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63χρονου, από το λιμένα Πίσω Αετού ν. Ιθάκης στο λιμένα Σάμης ν. Κεφαλληνίας, με το Ε/Γ-Τ/Ρ ''ΟΔΥΣΣΕΑΣ'' Ν. Ιθάκης 459.</w:t>
        <w:tab/>
      </w:r>
    </w:p>
    <w:p>
      <w:pPr>
        <w:pStyle w:val="Normal"/>
        <w:spacing w:lineRule="atLeast" w:line="200" w:before="0" w:after="0"/>
        <w:rPr>
          <w:rFonts w:ascii="Cambria" w:hAnsi="Cambria" w:cs="Cambria"/>
          <w:b/>
          <w:b/>
          <w:bCs/>
          <w:sz w:val="24"/>
          <w:szCs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ab/>
        <w:tab/>
        <w:tab/>
      </w:r>
    </w:p>
    <w:p>
      <w:pPr>
        <w:pStyle w:val="Normal"/>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Fonts w:cs="Cambria" w:ascii="Cambria" w:hAnsi="Cambria"/>
          <w:b/>
          <w:bCs/>
          <w:sz w:val="24"/>
          <w:szCs w:val="24"/>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ία θαλάσσια χελώνα εντοπίστηκε νεκρή, πρωινές ώρες σήμερα, από τα στελέχη του Λιμεναρχείου Νεάπολης Βοιών, στην παραλία “ΒΑΡΚΟ” Ν. Λακωνίας.</w:t>
      </w:r>
    </w:p>
    <w:p>
      <w:pPr>
        <w:pStyle w:val="Normal"/>
        <w:spacing w:lineRule="atLeast" w:line="200" w:before="0" w:after="0"/>
        <w:rPr>
          <w:rFonts w:ascii="Cambria" w:hAnsi="Cambria" w:cs="Cambria"/>
          <w:b/>
          <w:b/>
          <w:bCs/>
          <w:sz w:val="24"/>
          <w:szCs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ην οικεία Λιμενική Αρχή ενημερώθηκε σχετικά η αρμόδια Υπηρεσία για την υγειονομική της ταφή.</w:t>
      </w:r>
    </w:p>
    <w:p>
      <w:pPr>
        <w:pStyle w:val="Normal"/>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Fonts w:cs="Cambria" w:ascii="Cambria" w:hAnsi="Cambria"/>
          <w:b/>
          <w:bCs/>
          <w:sz w:val="24"/>
          <w:szCs w:val="24"/>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ία θαλάσσια χελώνα εντοπίστηκε νεκρή, μεσημβρινές ώρες σήμερα, από τα στελέχη του Λιμεναρχείου Νεάπολης Βοιών, στην παραλία “ΣΧΙΖΑ” ν. Ελαφονήσου Ν. Λακωνίας.</w:t>
      </w:r>
    </w:p>
    <w:p>
      <w:pPr>
        <w:pStyle w:val="Normal"/>
        <w:spacing w:lineRule="atLeast" w:line="200" w:before="0" w:after="0"/>
        <w:rPr>
          <w:rFonts w:ascii="Cambria" w:hAnsi="Cambria" w:cs="Cambria"/>
          <w:b/>
          <w:b/>
          <w:bCs/>
          <w:sz w:val="24"/>
          <w:szCs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ν οικεία Λιμενική Αρχή ενημερώθηκε σχετικά η αρμόδια Υπηρεσία για την υγειονομική της ταφή.</w:t>
      </w:r>
    </w:p>
    <w:p>
      <w:pPr>
        <w:pStyle w:val="Normal"/>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Fonts w:cs="Cambria" w:ascii="Cambria" w:hAnsi="Cambria"/>
          <w:b/>
          <w:bCs/>
          <w:sz w:val="24"/>
          <w:szCs w:val="24"/>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Ένα δελφίνι εντοπίστηκε νεκρό, μεσημβρινές ώρες σήμερα, από το Λιμενικό Σταθμό Μούδρου, στην παραλία “ΑΛΟΓΟΜΑΝΔΡΑ” Μούδρου ν. Λήμνου.</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ην οικεία Λιμενική Αρχή ενημερώθηκε σχετικά η αρμόδια Υπηρεσία για την υγειονομική του ταφή.</w:t>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Arial">
    <w:altName w:val="Helvetic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24</w:t>
    </w:r>
    <w:r>
      <w:rPr>
        <w:lang w:val="en-US"/>
      </w:rPr>
      <w:t>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