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2 Μαΐ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pacing w:lineRule="atLeast" w:line="200"/>
        <w:rPr>
          <w:rFonts w:ascii="Cambria" w:hAnsi="Cambria" w:eastAsia="Times New Roman" w:cs="Segoe UI"/>
          <w:color w:val="222222"/>
          <w:u w:val="none"/>
          <w:lang w:eastAsia="el-GR"/>
        </w:rPr>
      </w:pP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Σ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>ύλληψη αλλοδαπ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ού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 xml:space="preserve"> διακινητή 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στο Αγαθονήσι - Σ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>ύλληψη αλλοδαπ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ού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 xml:space="preserve"> διακινητή 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στη Νίσυρο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jc w:val="center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u w:val="none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u w:val="none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/>
          <w:b/>
          <w:lang w:eastAsia="zxx" w:bidi="zxx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Τις απογευματινές ώρες χθες, στελέχη της Λιμενικής Αρχής της Σάμου, σε συνεργασία με το τοπικό κλιμάκιο της </w:t>
      </w:r>
      <w:r>
        <w:rPr>
          <w:rFonts w:cs="Cambria" w:ascii="Cambria" w:hAnsi="Cambria"/>
          <w:bCs/>
          <w:sz w:val="24"/>
          <w:szCs w:val="24"/>
          <w:lang w:val="en-US"/>
        </w:rPr>
        <w:t>Europol</w:t>
      </w:r>
      <w:r>
        <w:rPr>
          <w:rFonts w:cs="Cambria" w:ascii="Cambria" w:hAnsi="Cambria"/>
          <w:bCs/>
          <w:sz w:val="24"/>
          <w:szCs w:val="24"/>
        </w:rPr>
        <w:t>, προέβησαν στη σύλληψη ενός 39χρονου αλλοδαπού στο Αγαθονήσι, για παράβαση του άρθρου 25 του Ν. 5038/2023 “Διακίνηση υπηκόων τρίτων χωρών σε Ελλαδικό χώρο”, του άρθρου 291 παρ.1στ του Π.Κ. “Επικίνδυνες παρεμβάσεις σε συγκοινωνία πλοίων” και του άρθρου 169 του Π.Κ. “Απείθεια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</w:rPr>
        <w:tab/>
        <w:t>Ειδικότερα, ο 39χρονος φέρεται ότι, ως χειριστής ταχύπλοου σκάφους, μετέφερε είκοσι (20) αλλοδαπούς από την Τουρκία στην Ελλάδα, τους οποίους και αποβίβασε την 19/05/2024 σε βραχώδη ακτή ανατολικά του Αγαθονησίου. Προανάκριση διενεργείται από το Λιμεναρχείο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eastAsia="Times New Roman" w:cs="Segoe UI" w:ascii="Segoe UI" w:hAnsi="Segoe UI"/>
          <w:color w:val="222222"/>
          <w:sz w:val="18"/>
          <w:szCs w:val="18"/>
          <w:lang w:eastAsia="el-GR"/>
        </w:rPr>
        <w:br/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 xml:space="preserve">Τις βραδινές ώρες χθες, στελέχη της Λιμενικής Αρχής της Νισύρου προέβησαν στη σύλληψη ενός 22χρονου αλλοδαπού, για  παράβαση του άρθρου 83 του Ν. 3386/05 “Παράνομη είσοδος και έξοδος από τη χώρα”, του άρθρου 25 του Ν. 5038/2023 “Κώδικας Μετανάστευσης”, του άρθρου 187 του Π.Κ. “Εγκληματική οργάνωση” και του άρθρου 306 του Π.Κ. “Έκθεση”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Ο 22χρονος φέρεται ότι, ως χειριστής ταχυπλόου, μετέφερε είκοσι τέσσερις (24) αλλοδαπούς στην Ελλάδα, τους οποίους και αποβίβασε αναγνωρίστηκε από τους υπόλοιπους αλλοδαπούς ως ο χειριστής του σκάφους που τους μετέφερε παράνομα στην Ελλάδα την 20/05/2024.  Προανάκριση διενεργείται από τον Λιμενικό Σταθμό Νισύ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  <w:t>0522291</w:t>
    </w:r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27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4-05-22T07:42:00Z</dcterms:modified>
  <cp:revision>13</cp:revision>
  <dc:subject/>
  <dc:title>ΔΦΔΦΔΦΔΦ</dc:title>
</cp:coreProperties>
</file>