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451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94" t="4451253" r="4362094" b="44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228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89" t="2551304" r="2398089" b="255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8635" cy="10071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1169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7pt;height:87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Calibri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 xml:space="preserve">Κυριακή, 26 Μαΐου 2024 </w:t>
      </w:r>
    </w:p>
    <w:p>
      <w:pPr>
        <w:pStyle w:val="Normal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Heading1"/>
        <w:rPr>
          <w:rStyle w:val="StrongEmphasis"/>
          <w:rFonts w:ascii="Cambria" w:hAnsi="Cambria" w:eastAsia="Microsoft YaHei" w:cs="Cambria"/>
          <w:color w:val="000000"/>
          <w:kern w:val="2"/>
          <w:u w:val="none"/>
          <w:lang w:val="el-GR"/>
        </w:rPr>
      </w:pPr>
      <w:r>
        <w:rPr>
          <w:rStyle w:val="StrongEmphasis"/>
          <w:rFonts w:eastAsia="Microsoft YaHei" w:cs="Cambria" w:ascii="Cambria" w:hAnsi="Cambria"/>
          <w:b/>
          <w:color w:val="000000"/>
          <w:kern w:val="2"/>
          <w:u w:val="none"/>
          <w:lang w:val="el-GR"/>
        </w:rPr>
        <w:t>Εντοπισμός και διάσωση 17 ατόμων νοτιοδυτικά της Παλαιόχωρας και σύλληψη του διακινητή - Απεγκλωβισμός ατόμων από δύσβατη περιοχή στη Λέσβο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Microsoft YaHei" w:cs="Cambria"/>
          <w:color w:val="000000"/>
          <w:kern w:val="2"/>
          <w:u w:val="none"/>
          <w:lang w:val="en-US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5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Τις πρωινές ώρες σήμερα, ενημερώθηκε η Λιμενική Αρχή Παλαιόχωρας από το Ενιαίο Κέντρο Συντονισμού Έρευνας και Διάσωσης του Λ.Σ.-ΕΛ.ΑΚΤ. για την ύπαρξη λέμβου με αλλοδαπούς επιβαίνοντες, σε δυσχερή θέση, στη θαλάσσια περιοχή νοτιοδυτικά της Παλαιόχωρας Κρήτης.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Για την περιοχή απέπλευσε αμέσως Περιπολικό σκάφος Λ.Σ.-ΕΛ.ΑΚΤ., το οποίο εντόπισε ένα σκάφος με δεκαεπτά (17) άτομα (όλοι άνδρες). Οι αλλοδαποί μετεπιβιβάστηκαν στο Περιπολικό σκάφος Λ.Σ.-ΕΛ.ΑΚΤ. και μεταφέρθηκαν με ασφάλεια στο λιμάνι «Τηγάνι» Παλαιόχωρας και από εκεί σε προσωρινό χώρο φύλαξης στο λιμάνι της Σούδα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5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Από το Κεντρικό Λιμεναρχείο Χανίων  που διενεργεί την προανάκριση, συνελήφθη ένας 29χρονος εξ’αυτών ως διακινητής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>,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για παράβαση του Ν. 3386/05 «Παράνομη είσοδος στη χώρα», του Ν. 5083/23 «Παράνομη διακίνηση» και του αρθ. 306 του Π.Κ. «Έκθεση», ενώ το σκάφος μεταφοράς κατασχέθηκ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5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70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5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Τις πρωινές ώρες σήμερα, ενημερώθηκε η Λιμενική Αρχή της Μυτιλήνης για την αποβίβαση αλλοδαπών στην ακτή στη θαλάσσια περιοχή της Ερεσσού στη Λέσβ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5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 xml:space="preserve">Συγκεκριμένα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στελέχη της ΕΛ.ΑΣ. εντόπισαν δέκα (10) αλλοδαπούς,  οι οποίοι δήλωσαν ότι σε δύσβατη περιοχή επί της ακτής βρίσκονται εγκλωβισμένα ακόμα δεκαπέντε (15) άτομα. Αμέσως απέπλευσαν δύο Περιπολικά σκάφη Λ.Σ.-ΕΛ.ΑΚΤ. και ένα ιδιωτικό ερασιτεχνικό σκάφος, τα οποία εντόπισαν και απεγκλώβισαν τους δεκαπέντε (15) αλλοδαπούς, καθώς και ένα στέλεχος της ΕΛ.ΑΣ και ένα στέλεχος της δύναμης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FRONTEX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, οι οποίοι νωρίτερα είχαν μεταβεί</w:t>
      </w:r>
      <w:r>
        <w:rPr>
          <w:rStyle w:val="StrongEmphasis"/>
          <w:rFonts w:eastAsia="Calibri" w:cs="Cambria"/>
          <w:b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στο σημείο για να συνδράμουν στον απεγκλωβισμό των προαναφερθέντων. Οι αλλοδαποί μεταφέρθηκαν με ασφάλεια στο λιμάνι της Μυτιλήνης και από εκεί σε Κ.Υ.Τ. Καρά Τεπέ ¨Μαυροβούνι¨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70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5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5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-50χρονου, από το λιμάνι των Φούρνων Ικαρίας στο λιμάνι του Καρλοβασίου Σάμου, με το Ε/Γ-Δ/Ρ “ΕΛΕΥΘΕΡΙΟΣ” Ν.Σ. 478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5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-82χρονου, από το λιμάνι της Τήλου στο λιμάνι της Ρόδου, με περιπολικό σκάφος Λ.Σ.-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26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eastAsia="ar-SA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Style20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35:00Z</dcterms:created>
  <dc:creator>Tziortzio</dc:creator>
  <dc:description/>
  <cp:keywords/>
  <dc:language>en-US</dc:language>
  <cp:lastModifiedBy>user</cp:lastModifiedBy>
  <cp:lastPrinted>2021-09-01T09:40:00Z</cp:lastPrinted>
  <dcterms:modified xsi:type="dcterms:W3CDTF">2024-05-26T21:13:00Z</dcterms:modified>
  <cp:revision>9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58ca770842dfb202992325882b0a</vt:lpwstr>
  </property>
</Properties>
</file>