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926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623" t="4451793" r="4362623" b="445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4335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614" r="2400187" b="255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7380" cy="9721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0820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05pt;height:85.2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Fonts w:cs="Cambria" w:ascii="Cambria" w:hAnsi="Cambria"/>
          <w:sz w:val="24"/>
          <w:szCs w:val="24"/>
        </w:rPr>
        <w:t>Πέμπτη, 27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Θάνατος άνδρα στη Χίο – Σύλληψη αλλοδαπών στην Πάτρα – Τραυματισμός αλιεργάτη στην Κάρυστο – Τραυματισμός ναυτικού στον Πειραιά – Διακομιδές ασθενών – Εντοπισμός νεκρής θαλάσσιας χελώνα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Ενημερώθηκε, απογευματινές ώρες σήμερα, το Κεντρικό Λιμεναρχείο Χίου, για ύπαρξη άνδρα χωρίς τις αισθήσεις του στη θαλάσσια περιοχή ''ΓΡΙΔΙΑ'' ν. Χίου.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την περιοχή έσπευσαν στελέχη της οικείας Λιμενικής Αρχής, όπου ανέσυραν τον 79χρονο ημεδαπό άνδρα, χωρίς τις αισθήσεις του.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 ανωτέρω, διεκομίσθη με ασθενοφόρο όχημα του ΕΚΑΒ στο Γενικό Νοσοκομείο Χίου “ΣΚΥΛΙΤΣΕΙΟ”, όπου διαπιστώθηκε ο θάνατός τ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η Λιμενική Αρχή Χίου, που διενεργεί την προανάκριση, παραγγέλθηκε η διενέργεια νεκροψίας – νεκροτομή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υνελήφθησαν, απογευματινές ώρες σήμερα, τρεις (03) αλλοδαποί, ηλικίας 28, 28 και 41 ετών, στον επιβατικό σταθμό του νότιου λιμένα Πατρών.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υγκεκριμένα, σε έλεγχο που διενεργήθηκε από στελέχη του Τμήματος Αλλοδαπών της Υποδιεύθυνσης Ασφάλειας Πατρών πριν τον απόπλου Ε/Γ-Ο/Γ πλοίου με προορισμό το εξωτερικό, οι ανωτέρω κατείχαν και επέδειξαν πλαστά ταξιδιωτικά έγγραφα, με σκοπό την παράνομη έξοδό τους από τη χώρα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 </w:t>
      </w:r>
      <w:r>
        <w:rPr>
          <w:rStyle w:val="StrongEmphasis"/>
          <w:rFonts w:eastAsia="Cambria;serif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 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Από το Κεντρικό Λιμεναρχείο Πάτρας που διενεργεί την προανάκριση, κατασχέθηκαν τα εν λόγω έγγραφα. 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νημερώθηκε, απογευματινές ώρες χθες, η Λιμενική Αρχή Καρύστου, από τον Κυβερνήτη αλιευτικού σκάφους, για τον τραυματισμό 56χρονου αλλοδαπού αλιεργάτη μέλους πληρώματος του σκάφους.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Ο άνδρας διεκομίσθη στο Γενικό Νοσοκομείο Καρύστου ''ΔΙΟΚΛΕΙΟ'', όπου παραμένει νοσηλευόμενος.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ο Λιμεναρχείο Καρύστ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Ενημερώθηκε, βραδινές ώρες σήμερα, το Α' Λιμενικό Τμήμα Τζελέπη του Κεντρικού Λιμεναρχείου Πειραιά, για τραυματισμό 38χρονου ημεδαπού μέλους πληρώματος (ναύτης) του Ε/Γ-Ο/Γ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“BLUE STAR PAROS”,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εντός του πλοίου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Με μέριμνα του Κέντρου Επιχειρήσεων του Λιμενικού Σώματος – Ελληνικής Ακτοφυλακής,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-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85χρονης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, από το λιμένα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Λιναριάς ν. Σκύρου στον λιμένα Κύμης, με περιπολικό σκάφος Λ.Σ.-ΕΛ.ΑΚΤ.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και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-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49χρονης, από το λιμένα ν. Σκοπέλου στο λιμένα Βόλου, με το Ε/Π-Τ/Ρ ''ΑΞΙΟΝ ΕΣΤΙ'' Ν.Π. 10001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hi-IN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hi-IN"/>
        </w:rPr>
        <w:tab/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ία θαλάσσια χελώνα του είδους καρέτα - καρέτα εντοπίστηκε νεκρή, χθες, στην παραλία Μάνδρας Δήμου Αβδήρων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από το Λιμεναρχείο Πόρτο Λάγους ενημερώθηκε σχετικά η αρμόδια Υπηρεσία για την υγειονομική της ταφή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273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