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28625" cy="40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547" t="4451716" r="4362547" b="445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93700" cy="403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569" r="2400187" b="255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6745" cy="9715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0814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pt;height:85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6"/>
          <w:szCs w:val="26"/>
          <w:lang w:eastAsia="zxx" w:bidi="zxx"/>
        </w:rPr>
      </w:pPr>
      <w:r>
        <w:rPr>
          <w:rFonts w:cs="Cambria" w:ascii="Cambria" w:hAnsi="Cambria"/>
          <w:sz w:val="24"/>
          <w:szCs w:val="24"/>
        </w:rPr>
        <w:t>Παρασκευή, 28 Μαΐ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6"/>
          <w:szCs w:val="26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Μηχανική βλάβη Ε-Γ-Τ/Ρ-Ι/Φ σκάφους και σύλληψη του Κυβερνήτη στα Νέα Μουδανιά – Τραυματισμός  εργαζόμενου σε ιδιωτικό ναυπηγείο στη Σύρο – Τραυματισμός γυναίκας στην Καβάλα – 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Ενημερώθηκε, απογευματινές ώρες χθες, η Λιμενική Αρχή Νέων Μουδανιών, ότι το Ε/Γ-Τ/Ρ-Ι/Φ σκάφος “ΑΓΙΟΣ ΦΑΝΟΥΡΙΟΣ – ΕΙΡΗΝΗ” Ν.Θ.1199, το οποίο, σύμφωνα με δήλωση του 58χρονου Κυβερνήτη του, έπλεε με χρήση ιστίων λόγω μηχανικής βλάβης στη θαλάσσια περιοχή 2 ν.μ. δυτικά του λιμένα Νέων Μουδανιών Θερμαϊκού Κόλπου, βρισκόταν σε δυσχερή θέση και έχρηζε συνδρομής.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Άμεσα για την περιοχή απέπλευσαν, περιπολικό σκάφος Λ.Σ.-ΕΛ.ΑΚΤ. καθώς και το ΓΡΙ-ΓΡΙ Α/Κ σκάφος “ΚΑΠΕΤΑΝ ΜΗΝΑΣ ΙΙ” Ν.ΙΕΡΙΣΣΟΥ 122, το οποίο, με τη συνδρομή της βοηθητικής λέμβου του, ρυμούλκησε με ασφάλεια το εν λόγω Ι/Φ σκάφος στον λιμένα Νέων Μουδανιών, όπου αποβιβάστηκε ο Κυβερνήτης του και μοναδικός επιβαίνοντας, καλά στην υγεία του.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τη συνέχεια, κατόπιν διενέργειας ελέγχου από στελέχη της οικείας Λιμενικής Αρχής στα ναυτιλιακά έγγραφα του  “ΑΓΙΟΣ ΦΑΝΟΥΡΙΟΣ – ΕΙΡΗΝΗ”, διαπιστώθηκε ότι έφερε ληξιπρόθεσμο Πρωτόκολλο Γενικής Επιθεώρησης (Π.Γ.Ε.)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Από το Β΄ Λιμενικό Τμήμα Νέων Μουδανιών του Κεντρικού Λιμεναρχείου Θεσσαλονίκης, απαγορεύτηκε ο απόπλους του ανωτέρω Ι/Φ σκάφους, ενώ ο 58χρονος συνελήφθη και κινήθηκε η διαδικασία επιβολής διοικητικών κυρώσεων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Ενημερώθηκε, χθες, η Λιμενική Αρχή Σύρου, για τον τραυματισμό 56χρονου εργαζόμενου σε ιδιωτικό  ναυπηγείο στη Σύρο, κατά τη διάρκεια εργασίας του εντός πλοίου το οποίο ήταν ανελκυσμένο σε πλωτή δεξαμενή.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Ο άνδρας μεταφέρθηκε στο Γενικό Νοσοκομείο Σύρου, για παροχή ιατρικής περίθαλψης, από όπου και εξήλθε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Ενημερώθηκε, απογευματινές ώρες χθες, το Κεντρικό Λιμεναρχείο Καβάλας, για περιστατικό τραυματισμού 71χρονης πεζής, εντός της χερσαίας ζώνης του λιμένα Καβάλας.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υγκεκριμένα, η ανωτέρω σύμφωνα με δήλωσή της, καθώς περπατούσε, τρόμαξε από διερχόμενο όχημα και έχασε την ισορροπία της, με αποτέλεσμα να τραυματιστεί στο κεφάλι.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Η 71χρονη διεκομίσθη με ασθενοφόρο όχημα του ΕΚΑΒ στο Γενικό Νοσοκομείο Καβάλας, για παροχή των πρώτων βοηθειών, από όπου και εξήλθε αυθημερόν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Προανάκριση διενεργείται από την οικεία Λιμενική Αρχή. 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Με μέριμνα του Κέντρου Επιχειρήσεων του Λιμενικού Σώματος – 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-86χρονης, από τον λιμένα ν. Θάσου στον λιμένα Κεραμωτής, με το Ε/Γ-Ο/Γ ''ΑΝΑΞ''Ν.Π. 12457,</w:t>
      </w:r>
    </w:p>
    <w:p>
      <w:pPr>
        <w:pStyle w:val="Normal"/>
        <w:spacing w:lineRule="atLeast" w:line="2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-78χρονου αλλοδαπού, από τον λιμένα ν. Πάρου στον λιμένα ν. Σύρου, με το Ε/Γ-Τ/Ρ “ΕΡΙΘΕΛΓΗ Ι” Ν.Π. 8745 και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-86χρονου, από τον λιμένα ν. Σκοπέλου στον λιμένα Βόλου, με το Ε/Π-Τ/Ρ ''ΑΞΙΟΝ ΕΣΤΙ'' Ν.Π. 10001, </w:t>
      </w:r>
    </w:p>
    <w:p>
      <w:pPr>
        <w:pStyle w:val="Normal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5283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