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81500" cy="790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ind w:left="0" w:hanging="43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1"/>
        <w:ind w:left="0" w:hanging="432"/>
        <w:rPr>
          <w:rFonts w:ascii="Arial" w:hAnsi="Arial" w:cs="Arial"/>
          <w:sz w:val="44"/>
          <w:szCs w:val="4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>ΔΕΛΤΙΟ ΤΥΠΟΥ</w:t>
      </w:r>
    </w:p>
    <w:p>
      <w:pPr>
        <w:pStyle w:val="Normal"/>
        <w:rPr>
          <w:rFonts w:ascii="Arial" w:hAnsi="Arial" w:cs="Arial"/>
          <w:sz w:val="44"/>
          <w:szCs w:val="44"/>
          <w:lang w:val="en-US" w:eastAsia="ar-SA" w:bidi="ar-SA"/>
        </w:rPr>
      </w:pPr>
      <w:r>
        <w:rPr>
          <w:rFonts w:cs="Arial" w:ascii="Arial" w:hAnsi="Arial"/>
          <w:sz w:val="44"/>
          <w:szCs w:val="44"/>
          <w:lang w:val="en-US" w:eastAsia="ar-SA" w:bidi="ar-SA"/>
        </w:rPr>
      </w:r>
    </w:p>
    <w:p>
      <w:pPr>
        <w:pStyle w:val="Heading1"/>
        <w:ind w:left="29" w:hanging="0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  <w:t>Στ. Γκίκας: «Ο ζήλος, η αυταπάρνηση και ο επαγγελματισμός που δείχνουν τα στελέχη του Λιμενικού Σώματος - Ελληνικής Ακτοφυλακής στην εκτέλεση του καθήκοντος είναι παροιμιώδη»</w:t>
      </w:r>
    </w:p>
    <w:p>
      <w:pPr>
        <w:pStyle w:val="Normal"/>
        <w:ind w:hanging="432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</w:rPr>
        <w:t xml:space="preserve">Πειραιάς, 18 Ιουνίου </w:t>
      </w:r>
      <w:r>
        <w:rPr>
          <w:rStyle w:val="StrongEmphasis"/>
          <w:rFonts w:eastAsia="Times New Roman" w:cs="Arial" w:ascii="Arial" w:hAnsi="Arial"/>
          <w:color w:val="222222"/>
          <w:shd w:fill="FFFFFF" w:val="clear"/>
          <w:lang w:eastAsia="ar-SA" w:bidi="ar-SA"/>
        </w:rPr>
        <w:t>2024</w:t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color w:val="222222"/>
          <w:shd w:fill="FFFFFF" w:val="clear"/>
          <w:lang w:eastAsia="ar-SA" w:bidi="ar-S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νημερωτική επίσκεψη στο Κέντρο Επιχειρήσεων του Λιμενικού Σώματος - Ελληνικής Ακτοφυλακής (ΚΕΠΙΧ) και στο Ενιαίο Κέντρο Συντονισμού Έρευνας &amp; Διάσωσης (ΕΚΣΕΔ) πραγματοποίησε σήμερα ο Υφυπουργός Ναυτιλίας και Νησιωτικής Πολιτικής, Στέφανος Γκίκας, συνοδευόμενος από τον Αρχηγό του Λ.Σ.- ΕΛ.ΑΚΤ. Αντιναύαρχο Λ.Σ. Γεώργιο Αλεξανδράκη, όπου ο κ. Γκίκας ενημερώθηκε για το έργο, τις επιχειρησιακές λειτουργίες και δραστηριότητες των Κέντρων Επιχειρήσεω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ν συνεχεία ο Υφυπουργός επισκέφθηκε κρίσιμες Διευθύνσεις και Υπηρεσίες του Αρχηγείου του Λ.Σ.- ΕΛ.ΑΚΤ., όπου συναντήθηκε με το υπηρετούν προσωπικό και ενημερώθηκε για το έργο το οποίο επιτελείται. Μετά το πέρας της επίσκεψης, ο Υφυπουργός δήλωσε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«Είχα τη χαρά σήμερα στο πλαίσιο των πρώτων ενημερωτικών επαφών να γνωρίσω τα στελέχη και να ενημερωθώ σε βάθος, τόσο για την λειτουργία του Κέντρου Επιχειρήσεων του Λ.Σ.- ΕΛ.ΑΚΤ. και του Ενιαίου Κέντρου Συντονισμού Έρευνας &amp; Διάσωσης, όσο και των βασικών Διευθύνσεων του Αρχηγείου του Λ.Σ.- ΕΛ.ΑΚΤ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Σε ότι αφορά στο Κέντρο Επιχειρήσεων του Λ.Σ.- ΕΛ.ΑΚΤ., θα ήθελα να επισημάνω ότι το Λ.Σ.- ΕΛ.ΑΚΤ. διαχρονικά, αλλά κυρίως τα τελευταία χρόνια με την κρίση του Μεταναστευτικού, έχει σώσει εκατοντάδες χιλιάδες ζωές, τόσο στις Ελληνικές, όσο και στις συνορεύουσες θάλασσε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Ο ζήλος, η αυταπάρνηση, ο επαγγελματισμός και η ανθρωπιά που δείχνουν τα στελέχη του Λ.Σ.- ΕΛ.ΑΚΤ. κατά την εκτέλεση του καθήκοντος είναι εξαιρετικά και παροιμιώδη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Στεκόμαστε δίπλα στα στελέχη και θα είμαστε αρωγοί στο έργο τους»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hanging="0"/>
      <w:outlineLvl w:val="0"/>
    </w:pPr>
    <w:rPr>
      <w:rFonts w:ascii="Calibri" w:hAnsi="Calibri" w:eastAsia="Calibri" w:cs="Calibri"/>
      <w:color w:val="211D1D"/>
      <w:sz w:val="64"/>
      <w:szCs w:val="20"/>
      <w:lang w:val="el-GR" w:bidi="ar-SA" w:eastAsia="zh-CN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1">
    <w:name w:val="s1"/>
    <w:basedOn w:val="4"/>
    <w:qFormat/>
    <w:rPr/>
  </w:style>
  <w:style w:type="character" w:styleId="S2">
    <w:name w:val="s2"/>
    <w:basedOn w:val="4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20:00Z</dcterms:created>
  <dc:creator>user</dc:creator>
  <dc:description/>
  <dc:language>en-US</dc:language>
  <cp:lastModifiedBy>user</cp:lastModifiedBy>
  <cp:lastPrinted>2023-12-05T10:20:00Z</cp:lastPrinted>
  <dcterms:modified xsi:type="dcterms:W3CDTF">2024-06-18T14:21:00Z</dcterms:modified>
  <cp:revision>3</cp:revision>
  <dc:subject/>
  <dc:title/>
</cp:coreProperties>
</file>