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27990" cy="40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472" t="4451639" r="4362472" b="445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93065" cy="402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1525" r="2400187" b="255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06110" cy="9709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0807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.95pt;height:85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6"/>
          <w:szCs w:val="26"/>
          <w:lang w:eastAsia="zxx" w:bidi="zxx"/>
        </w:rPr>
      </w:pPr>
      <w:r>
        <w:rPr>
          <w:rFonts w:cs="Cambria" w:ascii="Cambria" w:hAnsi="Cambria"/>
          <w:sz w:val="24"/>
          <w:szCs w:val="24"/>
        </w:rPr>
        <w:t>Παρασκευή, 28 Μαΐ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6"/>
          <w:szCs w:val="26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Παροχή συνδρομής σε Α/Κ σκάφος στην Κάλυμνο - Αλιευτικός έλεγχος στη Μυτιλήνη –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3B3B3B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Σύλληψη ημεδαπού για οδήγηση χωρίς άδεια ικανότητας στον Βόλο – </w:t>
      </w:r>
      <w:r>
        <w:rPr>
          <w:rFonts w:cs="Cambria" w:ascii="Cambria" w:hAnsi="Cambria"/>
          <w:b/>
          <w:bCs/>
          <w:sz w:val="24"/>
          <w:szCs w:val="24"/>
        </w:rPr>
        <w:t>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, μεσημβρινές ώρες σήμερα, η Λιμενική  Αρχή Καλύμνου για Αλιευτικό σκάφος σε δυσχερή θέση, με έναν (01) επιβαίνων, στη θαλάσσια περιοχή ΠΕΖΟΝΤΩΝ ανατολικά ν. Καλύμνου . 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ην περιοχή έσπευσε περιπολικό σκάφος Λ.Σ.-ΕΛ.ΑΚΤ. καθώς και το Α/Κ σκάφος «ΚΑΠΕΤΑΝ ΜΑΝΩΛΗΣ» Ν. Καλ. 573, όπου εντόπισαν αγκυροβολημένο το Α/Κ σκάφος «ΠΟΠΗ» Σ. Καλ. 211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Το «ΠΟΠΗ» ρυμουλκήθηκε από το «ΚΑΠΕΤΑΝ ΜΑΝΩΛΗΣ» με ασφάλεια συνοδεία του περιπολικού σκάφους Λ.Σ.-ΕΛ.ΑΚΤ. στο λιμένα Βαθέως, ενώ από το περιστατικό δεν υπήρξε τραυματισμός και  δεν προκλήθηκε θαλάσσια ρύπανση. 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Από το Λιμεναρχείο Καλύμνου απαγορεύτηκε ο απόπλους του ανωτέρω Α/Κ σκάφους μέχρι αποκατάστασης της βλάβης και διενέργεια έκτακτης επιθεώρησης από το Τοπικό Κλιμάκιο Επιθεώρησης Πλοίων λιμένα Καλύμνου 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Σε αλιευτικό έλεγχο που διενεργήθηκε χθες από στελέχη του Γραφείου Αλιείας του Κεντρικού Λιμεναρχείου Μυτιλήνης σε Φ/Γ-Ψ/Γ όχημα στον οικείο λιμένα, διαπιστώθηκε η ύπαρξη τεσσάρων μεταλλικών δοχείων, τα οποία περιείχαν 780 νωπά άτομα του είδους “ολοθούριο”, εντός θαλασσινού νερού, τα οποία διακινούνταν σε απαγορευμένη για την αλιεία του είδους χρονική περίοδο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Τα αλιεύματα κατασχέθηκαν και απελευθερώθηκαν στη θάλασσα, ενώ κατά του παραβάτη κινήθηκε η διαδικασία επιβολής των προβλεπόμενων διοικητικών κυρώσεων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Για οδήγηση στερούμενος άδειας ικανότητας, συνελήφθη ένας 18χρονος ημεδαπός οδηγός δίκυκλου οχήματος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σημβρινέ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ώρες σήμερα, στη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έξοδο του λιμένος  Βόλ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από στελέχη της οικείας Λιμενικής Αρχή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Βόλου που διενεργεί την προανάκριση, επιβλήθηκαν οι προβλεπόμενες διοικητικές κυρώσεις.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-</w:t>
      </w:r>
      <w:r>
        <w:rPr>
          <w:rStyle w:val="StrongEmphasis"/>
          <w:rFonts w:eastAsia="Times New Roman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>77</w:t>
      </w:r>
      <w:r>
        <w:rPr>
          <w:rStyle w:val="StrongEmphasis"/>
          <w:rFonts w:eastAsia="Times New Roman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χρονης, από τον λιμένα Σερίφου προς τον λιμένα Σύρου, με το Ε/Γ-Τ/Ρ “ΕΡΙΘΕΛΓΗ Ι” Ν. Πειραιά 8745 ,</w:t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-83χρονης, από τον λιμένα Πάρου προς τον λιμένα Σύρου, με το Ε/Γ-Τ/Ρ “ΚΥΡΙΑΡΧΟΣ” Ν. Ν. 53 και 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-63χρονου, από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τον λιμένα Ίου προς τον λιμένα Αθηνιού Θήρας, με το Ε/Γ-Τ/Ρ “ΣΤΕΛΙΟΣ” Ν. Ίου 16.</w:t>
      </w:r>
    </w:p>
    <w:p>
      <w:pPr>
        <w:pStyle w:val="Normal"/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52830</w:t>
    </w:r>
    <w:r>
      <w:rPr>
        <w:lang w:val="en-US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