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57200" cy="38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94970" cy="445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21325" cy="9398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0496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3.4pt;height:82.6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29 Μαΐ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Ακυβερνησία Φ/Γ πλοίου στο στενό Καφηρέα -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Συλλήψεις αλλοδαπών στην Ηγουμενίτσα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Τροχαίο ατύχημα με τραυματισμό στην Ζάκυνθο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πρωινές ώρες σήμερα, το Κέντρο</w:t>
      </w:r>
      <w:r>
        <w:rPr>
          <w:rStyle w:val="StrongEmphasis"/>
          <w:rFonts w:eastAsia="CIDFont+F1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Έλεγχου Κυκλοφορίας Πλοίων 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ης Ραφήνας, ότι το Φ/Γ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OT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ΖΙ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S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ημαίας Μάλτας, το οποίο έπλεε στη θαλάσσια περιοχή του στενού Καφηρέα, παρουσίασε μηχανική βλάβ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ώ ο πλοίαρχος του ανωτέρω πλοίου δεν αιτούσε συνδρομ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ο εν λόγω πλοίο είχε αποπλεύσει από τον λιμένα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CHORNOMORSK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υκρανίας με προορισμό τον λιμένα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CASTELLON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Ισπανίας με 25 άτομα πλήρωμ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Υπό τον συντονισμό του Ενιαίου Κέντρου Συντονισμού Έρευνας και Διάσωσης Λ.Σ.-ΕΛ.ΑΚΤ., άμεσα απέπλευσαν ένα (01) περιπολικό σκάφος του ΛΣ-ΕΛ.ΑΚΤ. και δυο (02) ιδιωτικά σκάφη προς εντοπισμό και τυχόν παροχής συνδρομής σε ανωτέρω πλοί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σημβρινές ώρες σήμερα, ο πλοίαρχος του Φ/Γ 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OT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ΖΙ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S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δήλωσε ότι κατόπιν αποκατάστασης της βλάβης με ιδία μέσα συνεχίζει τον πλου του για τον λιμένα προορισμού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ύλληψη τεσσάρων (04) αλλοδαπών καθώς και του 49χρονου αλλοδαπού διακινητή τους, προέβησαν, πρώτες πρωινές ώρες σήμερα, τα στελέχη της Λιμενικής Αρχής Ηγουμενίτσας.</w:t>
      </w:r>
    </w:p>
    <w:p>
      <w:pPr>
        <w:pStyle w:val="Normal"/>
        <w:spacing w:lineRule="atLeast" w:line="1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πραγματοποιήθηκε από στελέχη του Γραφείου Ασφαλείας της οικείας Λιμενικής Αρχής στην πύλη εισόδου του λιμένα εξωτερικού Ηγουμενίτσας, διαπιστώθηκε ότι ο 49χρονος οδηγός Φ/Γ οχήματος με επικαθήμενο, μετέφερε στο χώρο του επικαθήμενου, ανάμεσα στο φορτίο το οποίο ήταν μύδια τοποθετημένα επάνω σε παλέτες τέσσερις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(04)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 xml:space="preserve"> αλλοδαπούς, οι οποίοι στερούνταν ταξιδιωτικών εγγράφων, με σκοπό να τους μεταφέρει παράνομα στο εξωτερικό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ο Κεντρικό Λιμεναρχείο Ηγουμενίτσας που διενεργεί την      προανάκριση, κατασχέθηκε το ανωτέρω Φ/Γ όχημα – επικαθήμενο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ind w:left="-15" w:right="0" w:hanging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ab/>
        <w:tab/>
        <w:tab/>
        <w:tab/>
        <w:tab/>
        <w:t>*****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Τροχαίο ατύχημα σημειώθηκε, πρωινές ώρες σήμερα, επί της παραλιακής λεωφόρου “Κ. ΛΟΜΒΑΡΔΟΥ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όταν δίκυκλη μοτοσικλέτα με οδηγό έναν 63χρονο, συγκρούστηκε με Ε.Ι.Χ. όχημα με οδηγό έναν 28χρον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οτέλεσμα της σύγκρουσης ήταν ο τραυματισμός του οδηγού της δίκυκλης μοτοσυκλέτας. Ο τραυματίας διακομίσθηκε με ασθενοφόρο όχημα του ΕΚΑΒ στο Γενικό Νοσοκομείο Ζακύνθου “ΑΓΙΟΣ ΔΙΟΝΥΣΙΟΣ”, για παροχή ιατρικής περίθαλψης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αρχείο Ζακύνθου που διενεργεί την προανάκριση, επιβλήθηκαν οι προβλεπόμενες διοικητικές κυρώσεις, καθώς ο οδηγός της δίκυκλης μοτοσικλέτας  δεν κατείχε  την προβλεπόμενη άδεια οδήγησης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5293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11-04T17:05:00Z</cp:lastPrinted>
  <dcterms:modified xsi:type="dcterms:W3CDTF">2020-11-04T15:09:00Z</dcterms:modified>
  <cp:revision>8</cp:revision>
  <dc:subject/>
  <dc:title>ΔΦΔΦΔΦΔΦ</dc:title>
</cp:coreProperties>
</file>