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5930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37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055" cy="9385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0483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pt;height:82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30 Μαΐ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αλλοδαπού για </w:t>
      </w: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λαθραία καπνικά προϊόντα στην Ηγουμενίτσα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τη σύλληψη ενός 46χρονου αλλοδαπού προέβησαν, απογευματινές ώρες χθες, στελέχη της Περιφερειακής Ομάδας Δίωξης Ναρκωτικών (Π.Ο.ΔΙ.Ν.) και του Γραφείου Ασφάλειας του Κεντρικού Λιμεναρχείου Ηγουμενίτσας, για παράβαση του νόμου 2960/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20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01 (Εθνικός Τελωνειακός Κώδικας). </w:t>
      </w:r>
    </w:p>
    <w:p>
      <w:pPr>
        <w:pStyle w:val="Normal"/>
        <w:spacing w:lineRule="auto" w:line="36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υγκεκριμένα, σε έλεγχο που πραγματοποιήθηκε από τα ανωτέρω στελέχη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την πύλη εισόδου του λιμένα εξωτερικού Ηγουμενίτσας, διαπιστώθηκε ότι ο 46χρονος αλλοδαπός οδηγός Φ/Γ οχήματος με επικαθήμενο, μετέφερε στο χώρο του επικαθήμενου ποσότητα λαθραίων τσιγάρων, συνολικά δυο χιλιάδων πεντακοσίων 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(2.500) πακέτων και ποσότητα καπνού για ναργιλέ, συνολικού μικτού βάρους τριακοσίων κιλών (300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kg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), στερούμενων ειδικής ελληνικής ταινίας φόρου κατανάλωσης, με σκοπό ο εν λόγω αλλοδαπός να τα μεταφέρει παράνομα στο εξωτερικό.   </w:t>
      </w:r>
    </w:p>
    <w:p>
      <w:pPr>
        <w:pStyle w:val="Normal"/>
        <w:spacing w:lineRule="auto" w:line="36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Κεντρικό Λιμεναρχείο Ηγουμενίτσας που διενεργεί την προανάκριση, κατασχέθηκε το Φ/Γ όχημα με το επικαθήμενο καθώς και τα ανωτέρω καπνικά προϊόντα.</w:t>
      </w:r>
    </w:p>
    <w:p>
      <w:pPr>
        <w:pStyle w:val="Normal"/>
        <w:spacing w:lineRule="auto" w:line="36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;serif" w:ascii="Cambria;serif" w:hAnsi="Cambria;serif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el-GR" w:bidi="ar-SA"/>
          </w:rPr>
          <w:t>www.hcg.gr</w:t>
        </w:r>
      </w:hyperlink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/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30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