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60375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486" t="4449826" r="435948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82270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17" t="2549779" r="2397217" b="254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9265" cy="991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1017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6pt;height:86.7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Πέμπτη, 11 Ιουλ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Heading1"/>
        <w:rPr>
          <w:rStyle w:val="StrongEmphasis"/>
          <w:rFonts w:ascii="Cambria" w:hAnsi="Cambria" w:eastAsia="Times New Roman" w:cs="Cambria"/>
          <w:color w:val="000000"/>
          <w:kern w:val="2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val="el-GR" w:eastAsia="zxx" w:bidi="zxx"/>
        </w:rPr>
        <w:t>Σύλληψη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eastAsia="zxx" w:bidi="zxx"/>
        </w:rPr>
        <w:t xml:space="preserve"> 2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val="el-GR" w:eastAsia="zxx" w:bidi="zxx"/>
        </w:rPr>
        <w:t xml:space="preserve"> ημεδαπ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eastAsia="zxx" w:bidi="zxx"/>
        </w:rPr>
        <w:t>ών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val="el-GR" w:eastAsia="zxx" w:bidi="zxx"/>
        </w:rPr>
        <w:t xml:space="preserve"> για παράβαση των νόμων περί εξαρτησιογόνων ουσιών, περί όπλων και περί προστασίας αρχαιοτήτων στη 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eastAsia="zxx" w:bidi="zxx"/>
        </w:rPr>
        <w:t>Μύκονο και στην Αττική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Στη σύλληψη ενός 51χρονου ημεδαπού,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για παράβαση του Ν. 4139/13 “περί εξαρτησιογόνων ουσιών”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προέβησαν, τις πρώτες πρωινές ώρες χθες, τα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στελέχη του Γραφείου Ασφάλειας-Δίωξης Ναρκωτικών και Κλιμακίου Ειδικών Αποστολών της Λιμενικής Αρχής Μυκό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υγκεκριμένα, κατόπιν αξιοποίησης πληροφοριών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της Περιφερειακής Ομάδας Δίωξης Ναρκωτικών του Κεντρικού Λιμεναρχείου Ραφήνας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, εντοπίστηκε από τα ανωτέρω στελέχη εντός Ε/Γ-Ο/Γ πλοίου, ασυνόδευτη βαλίτσα η οποία περιείχε ναρκωτικές ουσίες. Ακολούθως, εντοπίστηκε ο 51χρονος παραλήπτης της ασυνόδευτης βαλίτσας, η οποία περιείχε ένα γυάλινο δοχείο με ακατέργαστη κάνναβη μικτού βάρους 32,6 γρ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κολούθως, ο 51χρονος συλληφθείς παρέδωσε οικειοθελώ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α) τρία (03) γυάλινα δοχεία που περιείχαν ακατέργαστη κάνναβη μικτού βάρους 51,87 γρ.,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β) ένα (01) αλουμινένιο δοχείο από ενεργειακό ποτό με περιεχόμενο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MDMA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μικτού βάρους 5,10γρ.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γ) τέσσερα (04) χάπια που περιείχαν ουσίες υπαγόμενες στους πίνακες ναρκωτικών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) δύο (02) πλαστικούς και έναν (01) μεταλλικό τρίφτη με υπολείμματα ακατέργαστης κάνναβης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) ένα (01) κυλινδρικό δοχείο με υπολείμματα ακατέργαστης κάνναβης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) τα χρηματικά ποσά των τεσσάρων χιλιάδων επτακοσίων ευρώ (4.700€) καθώς και των οχτακοσίων δολαρίων Η.Π.Α. (800 $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Στη συνέχεια, στελέχη του Γραφείου Ασφαλείας του Κεντρικού Λιμεναρχείου Ραφήνας προέβησαν στη σύλληψη του 49χρονου ημεδαπού, αποστολέα της ασυνόδευτης βαλίτσας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για παράβαση του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Ν. 4139/13 “Περί εξαρτησιογόνων ουσιών” όπως τροποποιήθηκε και ισχύει, του Ν. 4858/2021 ¨Περί προστασίας των αρχαιοτήτων¨ και του Ν.2168/1993 ¨Περί όπλων¨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  <w:t>Κατόπιν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νόμιμης έρευνας που ακολούθησε στην οικία του 49χρονου στην Κηφισιά Αττικής, βρέθηκαν και κατασχέθηκαν: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α) μία (01) ζυγαριά ακριβείας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β) μία (01) συσκευή ηλεκτρικής εκκένωσης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γ) επτά (07) αμφορείς πιθανόν αρχαίας εποχής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δ) μία (01) συσκευή κινητής τηλεφωνίας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) το χρηματικό ποσό των χιλίων τετρακοσίων σαράντα ευρώ (1.440€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ο Λιμεναρχείο Μυκόνου.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φωτογραφικό υλικό έχει αναρτηθεί στην ιστοσελίδα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www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hcg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gr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225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1</w:t>
    </w:r>
    <w:r>
      <w:rPr>
        <w:lang w:val="en-US"/>
      </w:rPr>
      <w:t>1</w:t>
    </w:r>
    <w:r>
      <w:rPr>
        <w:lang w:val="el-GR"/>
      </w:rPr>
      <w:t>45</w:t>
    </w:r>
    <w:r>
      <w:rPr>
        <w:lang w:val="en-US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9:00Z</dcterms:created>
  <dc:creator>Tziortzio</dc:creator>
  <dc:description/>
  <dc:language>en-US</dc:language>
  <cp:lastModifiedBy>user</cp:lastModifiedBy>
  <cp:lastPrinted>1995-11-21T17:41:00Z</cp:lastPrinted>
  <dcterms:modified xsi:type="dcterms:W3CDTF">2024-07-11T07:34:00Z</dcterms:modified>
  <cp:revision>3</cp:revision>
  <dc:subject/>
  <dc:title>ΔΦΔΦΔΦΔΦ</dc:title>
</cp:coreProperties>
</file>