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έμπτη, 18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lang w:eastAsia="ar-SA"/>
        </w:rPr>
      </w:pPr>
      <w:r>
        <w:rPr>
          <w:rFonts w:cs="Cambria" w:ascii="Cambria" w:hAnsi="Cambria"/>
          <w:b/>
          <w:bCs/>
          <w:sz w:val="26"/>
          <w:szCs w:val="26"/>
          <w:lang w:eastAsia="ar-SA"/>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Τραυματισμός ναυτικού στη Σαλαμίνα– Ακυβερνησία Ι/Φ σκάφους στο Νυδρί – Εκδήλωση πυρκαγιάς σε τζετ σκι στην Καβάλα – Σύλληψη πλοιάρχου Ε/Γ -  Τ/Ρ σκάφους στην Κω– Σύλληψη αλλοδαπών στην Ηγουμενίτσα – Θάνατος άνδρα στο Ναύπλιο – Τροχαίο ατύχημα στη Θάσο –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μεσημβρινές ώρες χθες, ενημερώθηκε η Λιμενική Αρχή της Σαλαμίνας για τον τραυματισμό ενός 33χρονου ημεδαπού ναυτικού, μέλος πληρώματος (ειδικότητας Β΄ Μηχανικός) ρυμουλκού (Ρ/Κ) πλοίου, το οποίο βρίσκεται σε ναυπηγείο της Σαλαμίνας για εργασίες επισκευής και συντήρησης. Ο 33χρονος μεταφέρθηκε αρχικά στο Κέντρο Υγείας Σαλαμίνας, όπου του παρασχέθηκαν οι πρώτες βοήθειες και στη συνέχεια διακομίστηκε με ασθενοφόρο όχημα του ΕΚΑΒ στο Γενικό Νοσοκομείο Νίκαιας και μετά στο Κ.Α.Τ. για νοσηλεία. Προανάκριση διενεργείται από το Γ΄ Λιμενικό Τμήμα Σαλαμίνας του Κεντρικού Λιμεναρχείου Πειραιά.</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το Α’ Λιμενικό Τμήμα Νυδρίου  του Λιμεναρχείου Λευκάδας, για ένα ακυβέρνητο ιστιοφόρο (Ι/Φ) σκάφος, λόγω απώλειας του πηδαλίου του, με τρεις (03) αλλοδαπούς επιβαίνοντες (υπηκόους Ρουμανίας) στη θαλάσσια περιοχή του όρμου Βασιλικής. Αμέσως ενεργοποιήθηκε το τοπικό σχέδιο έκτακτης ανάγκης και στην περιοχή μετέβησαν ένα περιπολικό σκάφος Λ.Σ.-ΕΛ.ΑΚΤ. και ένα ιδιωτικό σκάφος, με τη συνδρομή του οποίου το Ι/Φ κατέπλευσε με ασφάλεια στο λιμάνι της Βασιλικής. Από το περιστατικό δεν αναφέρθηκε τραυματισμός και δεν παρατηρήθηκε θαλάσσια ρύπανση, ενώ από τη Λιμενική Αρχή του Νυδρίου απαγορεύτηκε ο απόπλους του σκάφους μέχρι την προσκόμιση σχετικού βεβαιωτικού αξιοπλοΐας από τον παρακολουθούντα νηογνώμονα.</w:t>
      </w:r>
    </w:p>
    <w:p>
      <w:pPr>
        <w:pStyle w:val="Normal"/>
        <w:shd w:fill="FFFFFF" w:val="clear"/>
        <w:spacing w:lineRule="auto" w:line="240" w:before="0" w:after="0"/>
        <w:jc w:val="center"/>
        <w:rPr>
          <w:rStyle w:val="StrongEmphasis"/>
          <w:rFonts w:ascii="Cambria" w:hAnsi="Cambria" w:eastAsia="Calibri" w:cs="Cambria"/>
          <w:b w:val="false"/>
          <w:b w:val="false"/>
          <w:kern w:val="2"/>
          <w:sz w:val="24"/>
          <w:szCs w:val="24"/>
          <w:shd w:fill="FFFFFF" w:val="clear"/>
        </w:rPr>
      </w:pPr>
      <w:r>
        <w:rPr>
          <w:rStyle w:val="StrongEmphasis"/>
          <w:rFonts w:eastAsia="Calibri" w:cs="Cambria" w:ascii="Cambria" w:hAnsi="Cambria"/>
          <w:b w:val="false"/>
          <w:kern w:val="2"/>
          <w:sz w:val="24"/>
          <w:szCs w:val="24"/>
          <w:shd w:fill="FFFFFF" w:val="clear"/>
        </w:rPr>
        <w:tab/>
      </w:r>
    </w:p>
    <w:p>
      <w:pPr>
        <w:pStyle w:val="Normal"/>
        <w:shd w:fill="FFFFFF" w:val="clear"/>
        <w:spacing w:lineRule="auto" w:line="240" w:before="0" w:after="0"/>
        <w:jc w:val="center"/>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η Λιμενική Αρχή της Καβάλας από το Ενιαίο Κέντρο Συντονισμού Έρευνας και Διάσωσης (Ε.Κ.Σ.Ε.Δ.) του Λ.Σ.-ΕΛ.ΑΚΤ. για την εκδήλωση φωτιάς σε τζετ σκι, στη θαλάσσια περιοχή Τούζλας Καβάλας. Αμέσως ενεργοποιήθηκε το τοπικό σχέδιο έκτακτης ανάγκης και στην περιοχή μετέβησαν το ταχύπλοο (Τ/Χ) “</w:t>
      </w:r>
      <w:r>
        <w:rPr>
          <w:rFonts w:cs="Segoe UI" w:ascii="Cambria" w:hAnsi="Cambria"/>
          <w:color w:val="222222"/>
          <w:sz w:val="24"/>
          <w:szCs w:val="24"/>
          <w:lang w:val="en-US"/>
        </w:rPr>
        <w:t>STINGRAY</w:t>
      </w:r>
      <w:r>
        <w:rPr>
          <w:rFonts w:cs="Segoe UI" w:ascii="Cambria" w:hAnsi="Cambria"/>
          <w:color w:val="222222"/>
          <w:sz w:val="24"/>
          <w:szCs w:val="24"/>
        </w:rPr>
        <w:t>”,σημαίας Βουλγαρίας καθώς και ναυαγοσώστες με κανό, οι οποίοι περισυνέλεξαν τους δύο (02) επιβαίνοντες του τζετ σκι και τους αποβίβασαν στην ακτή καλά στην υγεία τους, ενώ με τη συνδρομή του Τ/Χ το τζετ σκι μεταφέρθηκε με ασφάλεια στην ακτή Ορφανίου.</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jc w:val="left"/>
        <w:rPr/>
      </w:pPr>
      <w: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συνελήφθη από στελέχη του Λιμεναρχείου Κω ο Πλοίαρχος ενός επιβατηγού – τουριστικού (Ε/Γ – Τ/Ρ) πλοίου, ηλικίας 52 ετών, για παράβαση του άρθρου 44 του Ν.Δ. 187/73 (υπεράριθμοι επιβάτες). Συγκεκριμένα, κατά τη διενέργεια καταμέτρησης επιβατών στο τουριστικό λιμάνι “ΜΑΝΔΡΑΚΙ” της Κω διαπιστώθηκε ότι στο Ε/Γ-Τ/Ρ σκάφος επέβαιναν εκατόν πενήντα ένας (151) επιβάτες, αντί του μέγιστου επιτρεπόμενου αριθμού των εκατόν σαράντα (140), σύμφωνα με το ισχύον πρωτόκολλο γενικής επιθεώρησης  (Π.Γ.Ε.) του πλοίου. Προανάκριση διενεργείται από τη Λιμενική Αρχή Κω.</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jc w:val="left"/>
        <w:rPr/>
      </w:pPr>
      <w:r>
        <w:rPr/>
      </w:r>
    </w:p>
    <w:p>
      <w:pPr>
        <w:pStyle w:val="Normal"/>
        <w:shd w:fill="FFFFFF" w:val="clear"/>
        <w:spacing w:lineRule="auto" w:line="240" w:before="0" w:after="0"/>
        <w:ind w:firstLine="720"/>
        <w:rPr/>
      </w:pPr>
      <w:r>
        <w:rPr>
          <w:rFonts w:eastAsia="Calibri" w:cs="Segoe UI" w:ascii="Cambria" w:hAnsi="Cambria"/>
          <w:color w:val="222222"/>
          <w:sz w:val="24"/>
          <w:szCs w:val="24"/>
          <w:lang w:eastAsia="ar-SA"/>
        </w:rPr>
        <w:t>Τις πρώτες πρωινές ώρες σήμερα, στελέχη του Γραφείου Ασφάλειας της Λιμενικής Αρχής της Ηγουμενίτσας, προέβησαν στη σύλληψη δύο (02) αλλοδαπών. Συγκεκριμένα, σε έλεγχο που διενεργήθηκε στον επιβατικό σταθμό του λιμανιού στην Ηγουμενίτσα, οι αλλοδαποί κατείχαν και επέδειξαν πλαστά ταξιδιωτικά έγγραφα, με σκοπό να μεταβούν παράνομα στο εξωτερικό. Από το Κεντρικό Λιμεναρχείο Ηγουμενίτσας που διενεργεί την προανάκριση, κατασχέθηκαν τα πλαστά έγγραφα.</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jc w:val="left"/>
        <w:rPr/>
      </w:pPr>
      <w:r>
        <w:rPr/>
      </w:r>
    </w:p>
    <w:p>
      <w:pPr>
        <w:pStyle w:val="Normal"/>
        <w:shd w:fill="FFFFFF" w:val="clear"/>
        <w:spacing w:lineRule="auto" w:line="240" w:before="0" w:after="0"/>
        <w:ind w:firstLine="720"/>
        <w:rPr/>
      </w:pPr>
      <w:r>
        <w:rPr>
          <w:rFonts w:cs="Segoe UI" w:ascii="Cambria" w:hAnsi="Cambria"/>
          <w:color w:val="222222"/>
          <w:sz w:val="24"/>
          <w:szCs w:val="24"/>
        </w:rPr>
        <w:t>Τις απογευματινές ώρες χθες, ενημερώθηκε η Λιμενική Αρχή Ναυπλίου ότι ένας 70χρονος ημεδαπός ανασύρθηκε χωρίς τις αισθήσεις του, από την παραλία μεταξύ των περιοχών Μύλων και Κιβερίου Αργολίδας. Στον 70χρονο αρχικά παρασχέθηκαν οι πρώτες βοήθειες από λουόμενο και στη συνέχεια μεταφέρθηκε με  ασθενοφόρο όχημα του ΕΚΑΒ στο Γενικό Νοσοκομείο Αργολίδας, όπου διαπιστώθηκε ο θάνατός του. Από το Λιμεναρχείο Ναυπλίου που διενεργεί την προανάκριση, παραγγέλθηκε η διενέργεια νεκροψίας-νεκροτομής στην Ιατροδικαστική Υπηρεσία Πατρών.</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p>
      <w:pPr>
        <w:pStyle w:val="Normal"/>
        <w:shd w:fill="FFFFFF" w:val="clear"/>
        <w:spacing w:lineRule="auto" w:line="240" w:before="0" w:after="0"/>
        <w:ind w:firstLine="720"/>
        <w:rPr/>
      </w:pPr>
      <w:r>
        <w:rPr>
          <w:rFonts w:cs="Segoe UI" w:ascii="Cambria" w:hAnsi="Cambria"/>
          <w:color w:val="222222"/>
          <w:sz w:val="24"/>
          <w:szCs w:val="24"/>
        </w:rPr>
        <w:t>Τις απογευματινές ώρες χθες, ενημερώθηκε η Λιμενική Αρχή της Θάσου για τροχαίο ατύχημα που συνέβη στη Χερσαία Ζώνη του Λιμένα Θάσου, όταν ένα Ε.Ι.Χ όχημα παραβίασε πινακίδα υποχρεωτικής διακοπής πορείας «</w:t>
      </w:r>
      <w:r>
        <w:rPr>
          <w:rFonts w:cs="Segoe UI" w:ascii="Cambria" w:hAnsi="Cambria"/>
          <w:color w:val="222222"/>
          <w:sz w:val="24"/>
          <w:szCs w:val="24"/>
          <w:lang w:val="en-US"/>
        </w:rPr>
        <w:t>STOP</w:t>
      </w:r>
      <w:r>
        <w:rPr>
          <w:rFonts w:cs="Segoe UI" w:ascii="Cambria" w:hAnsi="Cambria"/>
          <w:color w:val="222222"/>
          <w:sz w:val="24"/>
          <w:szCs w:val="24"/>
        </w:rPr>
        <w:t>» και συγκρούστηκε πλαγιομετωπικά με ένα δίκυκλο όχημα, με αποτέλεσμα τον τραυματισμό του οδηγού του δικύκλου. Ο τραυματίας μεταφέρθηκε στο Κέντρο Υγείας Πρίνου, ενώ από τη Λιμενική Αρχή Θάσου που διενεργεί την προανάκριση συνελήφθη ο οδηγός του Ε.Ι.Χ. για παράβαση του άρθρου 314 του Π.Κ. (Σωματική βλάβη από αμέλεια).</w:t>
      </w:r>
    </w:p>
    <w:p>
      <w:pPr>
        <w:pStyle w:val="Normal"/>
        <w:shd w:fill="FFFFFF" w:val="clear"/>
        <w:spacing w:lineRule="auto" w:line="240" w:before="0" w:after="0"/>
        <w:ind w:firstLine="720"/>
        <w:rPr/>
      </w:pPr>
      <w:r>
        <w:rPr/>
        <w:t xml:space="preserve"> </w:t>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58χρονου και 20χρονης, από το λιμάνι της Σκιάθου προς το λιμάνι του Βόλου, με το Ε/Π-Τ/Ρ “ΖΑΧΑΡΕΝΙΑ” Ν.Σ. 46,</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4χρονου, από το λιμάνι της Σκοπέλου προς το λιμάνι του Βόλου, με περιπολικό σκάφος Λ.Σ.-ΕΛ.ΑΚΤ,</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70χρονου, από το λιμάνι της Θάσου προς το λιμάνι της Κεραμωτής με το Ε/Γ-Ο/Γ “ΘΑΣΟΣ ΙΙΙ” Ν.Π. 11589,</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19χρονου, από το λιμάνι της  Ίου προς το λιμάνι της Θήρας, με το Ε/Γ-Τ/Ρ “ΚΥΡΙΑΡΧΟΣ IV” Ν.N. 64,</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χρονου, από το λιμάνι της Σκοπέλου προς το λιμάνι του Βόλου, με το Τ/Ρ – Α/Ψ “ΜΑΤΘΙΛΔΗ” Ν.Σ. 45,</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4χρονης και 78χρονης, από το λιμάνι της Αίγινας προς το λιμάνι του Πειραιά, με περιπολικό σκάφος Λ.Σ.-ΕΛ.ΑΚΤ.</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8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SimSun;宋体"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41:00Z</dcterms:created>
  <dc:creator>Tziortzio</dc:creator>
  <dc:description/>
  <cp:keywords/>
  <dc:language>en-US</dc:language>
  <cp:lastModifiedBy>user</cp:lastModifiedBy>
  <cp:lastPrinted>2023-08-13T01:21:00Z</cp:lastPrinted>
  <dcterms:modified xsi:type="dcterms:W3CDTF">2024-07-18T08:28: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