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8785"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386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6905" cy="981710"/>
                <wp:effectExtent l="0" t="0" r="109855" b="109855"/>
                <wp:wrapNone/>
                <wp:docPr id="3" name="Frame1"/>
                <a:graphic xmlns:a="http://schemas.openxmlformats.org/drawingml/2006/main">
                  <a:graphicData uri="http://schemas.microsoft.com/office/word/2010/wordprocessingShape">
                    <wps:wsp>
                      <wps:cNvSpPr txBox="1"/>
                      <wps:spPr>
                        <a:xfrm>
                          <a:off x="0" y="0"/>
                          <a:ext cx="58267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8pt;height:85.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color w:val="000000"/>
          <w:sz w:val="24"/>
          <w:szCs w:val="24"/>
          <w:shd w:fill="FFFFFF" w:val="clear"/>
        </w:rPr>
        <w:t>Σάββατο, 20 Ιουλίου 2024</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snapToGrid w:val="false"/>
        <w:spacing w:lineRule="atLeast" w:line="200" w:before="0" w:after="0"/>
        <w:jc w:val="center"/>
        <w:rPr>
          <w:rStyle w:val="StrongEmphasis"/>
          <w:rFonts w:ascii="Cambria" w:hAnsi="Cambria" w:cs="Cambria"/>
          <w:sz w:val="24"/>
          <w:szCs w:val="24"/>
        </w:rPr>
      </w:pPr>
      <w:r>
        <w:rPr>
          <w:rStyle w:val="StrongEmphasis"/>
          <w:rFonts w:eastAsia="Times New Roman" w:cs="Cambria" w:ascii="Cambria" w:hAnsi="Cambria"/>
          <w:color w:val="000000"/>
          <w:kern w:val="2"/>
          <w:sz w:val="24"/>
          <w:szCs w:val="24"/>
          <w:lang w:eastAsia="zxx" w:bidi="zxx"/>
        </w:rPr>
        <w:t xml:space="preserve">Εντοπισμός 17 αλλοδαπών και σύλληψη των 2 αλλοδαπών διακινητών τους στη Σύμη – Εντοπισμός 20 αλλοδαπών και σύλληψη του αλλοδαπού διακινητή τους στη Ρόδο – Εντοπισμός 24 αλλοδαπών και περισυλλογή ενός αλλοδαπού στη Σύμη – Εμπλοκή αγκυρών Ε/Γ-Ο/Γ πλοίου στον Πειραιά - Σύγκρουση Ε/Γ-Τ/Ρ σκάφους με θαλάσσιο μοτοποδήλατο στη Ρόδο - </w:t>
      </w:r>
      <w:r>
        <w:rPr>
          <w:rFonts w:eastAsia="Times New Roman" w:cs="Segoe UI" w:ascii="Cambria" w:hAnsi="Cambria"/>
          <w:b/>
          <w:bCs/>
          <w:color w:val="222222"/>
          <w:sz w:val="24"/>
          <w:szCs w:val="24"/>
          <w:lang w:eastAsia="el-GR"/>
        </w:rPr>
        <w:t>Απαγόρευση απόπλου Ε/Γ-Δ/Ρ πλοίου στην Κέρκυρα</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color w:val="000000"/>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color w:val="000000"/>
          <w:kern w:val="2"/>
          <w:sz w:val="24"/>
          <w:szCs w:val="24"/>
          <w:shd w:fill="FFFFFF" w:val="clear"/>
          <w:lang w:eastAsia="zxx" w:bidi="zxx"/>
        </w:rPr>
      </w:pPr>
      <w:r>
        <w:rPr/>
      </w:r>
    </w:p>
    <w:p>
      <w:pPr>
        <w:pStyle w:val="Web"/>
        <w:shd w:fill="FFFFFF" w:val="clear"/>
        <w:spacing w:before="0" w:after="0"/>
        <w:ind w:firstLine="72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 xml:space="preserve">Τις μεσημβρινές ώρες χθες, ένα περιπολικό σκάφος Λ.Σ.-ΕΛ.ΑΚΤ. (Π.Λ.Σ.) που βρισκόταν σε προγραμματισμένη περιπολία στη θαλάσσια περιοχή της Σύμης, εντόπισε ένα ύποπτο ιστιοφόρο (Ι/Φ) σκάφος να αποβιβάζει αλλοδαπούς στην προβλήτα του όρμου «ΠΕΔΙ». Κατά την προσέγγιση του Ι/Φ σκάφους, ένας εκ των αλλοδαπών έπεσε στη θάλασσα και τράπηκε σε φυγή στη ξηρά. Ταυτόχρονα, ένας έτερος αλλοδαπός έθεσε σε κίνηση το Ι/Φ σκάφος και προέβη σε επικίνδυνους ελιγμούς, αλλά στη συνέχεια το Π.Λ.Σ. το ακινητοποίησε. Κατόπιν ελέγχου από τα στελέχη Λ.Σ.-ΕΛ.ΑΚΤ. διαπιστώθηκε ότι εντός του Ι/Φ επέβαιναν δεκατρείς (13) αλλοδαποί καθώς και ένας 29χρονος αλλοδαπός χειριστής του. Παράλληλα, στην ξηρά εντοπίστηκαν ακόμη τέσσερις </w:t>
      </w:r>
      <w:r>
        <w:rPr>
          <w:rStyle w:val="StrongEmphasis"/>
          <w:rFonts w:eastAsia="Times New Roman" w:cs="Cambria" w:ascii="Cambria" w:hAnsi="Cambria"/>
          <w:b w:val="false"/>
          <w:color w:val="000000"/>
          <w:kern w:val="2"/>
          <w:sz w:val="24"/>
          <w:lang w:eastAsia="zxx" w:bidi="zxx"/>
        </w:rPr>
        <w:t>(04) αλλοδαποί που είχαν ήδη αποβιβαστεί. Επιπλέον, εντοπίστηκε αργότερα σε παρακείμενη βραχώδη περιοχή ο 41χρονος αλλοδαπός, ο οποίος είχε τραπεί νωρίτερα σε φυγή. Οι αλλοδαποί είχαν καταβάλει το χρηματικό ποσό των επτά χιλιάδων ευρώ (7.000) ο καθένας για τη μεταφορά τους. Από το Λιμεναρχείο Σύμης που διενεργεί την προανάκριση κατασχέθηκε το Ι/Φ σκάφο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color w:val="000000"/>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color w:val="000000"/>
          <w:kern w:val="2"/>
          <w:sz w:val="24"/>
          <w:szCs w:val="24"/>
          <w:lang w:eastAsia="zxx" w:bidi="zxx"/>
        </w:rPr>
      </w:pPr>
      <w:r>
        <w:rPr>
          <w:rStyle w:val="StrongEmphasis"/>
          <w:rFonts w:eastAsia="Times New Roman" w:cs="Cambria" w:ascii="Cambria" w:hAnsi="Cambria"/>
          <w:color w:val="000000"/>
          <w:kern w:val="2"/>
          <w:sz w:val="24"/>
          <w:szCs w:val="24"/>
          <w:shd w:fill="FFFFFF" w:val="clear"/>
          <w:lang w:eastAsia="zxx" w:bidi="zxx"/>
        </w:rPr>
        <w:tab/>
        <w:tab/>
        <w:tab/>
        <w:tab/>
        <w:tab/>
        <w:tab/>
        <w:tab/>
        <w:tab/>
        <w:tab/>
        <w:t>*****</w:t>
      </w:r>
    </w:p>
    <w:p>
      <w:pPr>
        <w:pStyle w:val="Web"/>
        <w:shd w:fill="FFFFFF" w:val="clear"/>
        <w:spacing w:before="0" w:after="0"/>
        <w:ind w:firstLine="72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Τις πρωινές ώρες σήμερα ενημερώθηκε η Λιμενική Αρχή της Ρόδου για την ύπαρξη ενός ύποπτου ταχύπλοου (Τ/Χ) σκάφους στη θαλάσσια περιοχή πλησίον του ακρωτηρίου Αρχαγγέλου. Αμέσως, ένα περιπολικό σκάφος Λ.Σ.-ΕΛ.ΑΚΤ. μετέβη στην περιοχή όπου εντόπισε το Τ/Χ σκάφος με είκοσι (20) αλλοδαπούς επιβαίνοντες (12 άνδρες, 5 γυναίκες και 3 ανήλικα) και τον 22χρονο αλλοδαπό χειριστή, να κινείται με μεγάλη ταχύτητα προς την ακτή. Ακολούθησε προσπάθεια ακινητοποίησης του με χρήση φωτεινών και ηχητικών σημάτων, στα οποία το Τ/Χ δεν συμμορφώθηκε. Στη συνέχεια το Τ/Χ προσγειαλώθηκε με αποτέλεσμα μια εκ των αλλοδαπών επιβαινόντων να τραυματιστεί, ενώ οι υπόλοιποι αλλοδαποί τράπηκαν σε φυγή. Λίγο αργότερα, στελέχη της Λιμενικής Αρχής εντόπισαν στην ευρύτερη χερσαία περιοχή δέκα εννέα (19) αλλοδαπούς, οι οποίοι αναγνώρισαν τον 22χρονο ως τον διακινητή που τους μετέφερε από την περιοχή Φετιγιέ Τουρκίας, ενώ η τραυματίας μεταφέρθηκε στο Γενικό Νοσοκομείο Ρόδου όπου νοσηλεύεται. Προανάκριση διενεργείται από το Κεντρικό Λιμεναρχείο Ρόδ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eastAsia="Times New Roman" w:cs="Cambria"/>
          <w:b/>
          <w:b/>
          <w:color w:val="000000"/>
          <w:kern w:val="2"/>
          <w:sz w:val="24"/>
          <w:szCs w:val="24"/>
          <w:lang w:eastAsia="zxx" w:bidi="zxx"/>
        </w:rPr>
      </w:pPr>
      <w:r>
        <w:rPr>
          <w:rStyle w:val="StrongEmphasis"/>
          <w:rFonts w:eastAsia="Times New Roman" w:cs="Cambria" w:ascii="Cambria" w:hAnsi="Cambria"/>
          <w:color w:val="000000"/>
          <w:kern w:val="2"/>
          <w:sz w:val="24"/>
          <w:szCs w:val="24"/>
          <w:shd w:fill="FFFFFF" w:val="clear"/>
          <w:lang w:eastAsia="zxx" w:bidi="zxx"/>
        </w:rPr>
        <w:tab/>
        <w:tab/>
        <w:tab/>
        <w:tab/>
        <w:tab/>
        <w:tab/>
        <w:tab/>
        <w:tab/>
        <w:tab/>
        <w:t>*****</w:t>
      </w:r>
    </w:p>
    <w:p>
      <w:pPr>
        <w:pStyle w:val="Normal"/>
        <w:spacing w:lineRule="auto" w:line="240" w:before="0" w:after="0"/>
        <w:ind w:firstLine="720"/>
        <w:rPr/>
      </w:pPr>
      <w:r>
        <w:rPr>
          <w:rFonts w:eastAsia="宋体;Wingdings 2" w:cs="Cambria" w:ascii="Cambria" w:hAnsi="Cambria"/>
          <w:sz w:val="24"/>
          <w:szCs w:val="24"/>
          <w:lang w:eastAsia="zxx" w:bidi="zxx"/>
        </w:rPr>
        <w:t>Τις μεσημβρινές ώρες την 18-07-2024, ενημερώθηκε η Λιμενική Αρχή της Σύμης για την ύπαρξη ικανού αριθμού ατόμων στην περιοχή «ΧΑΜΕΣ» της Σύμης. Στο σημείο μετέβησαν στελέχη της Λιμενική Αρχής όπου εντόπισαν είκοσι τρεις (23) αλλοδαπούς (13 άνδρες, 1 γυναίκα, 9 ανήλικα), τους οποίους μετέφεραν στη Λιμενική Αρχή. Κατά την προανάκριση οι αλλοδαποί δήλωσαν ότι εκκίνησαν τις πρωινές ώρες την 15-07-2024 από την περιοχή «ΜΠΟΖΜΠΟΥΡΟΥΝ» Τουρκίας με ένα ταχύπλοο σκάφος (Τ/Χ) που τους αποβίβασε στην περιοχή πλησίον της παραλίας «ΑΓΙΟΥ ΓΕΩΡΓΙΟΥ» της Σύμης και έπειτα ο χειριστής του Τ/Χ διέφυγε προς τις τουρκικές ακτές. Σύμφωνα με δήλωση τους, οι αλλοδαποί κατέβαλαν το χρηματικό ποσό των τεσσάρων χιλιάδων δολαρίων (4.000) ανά άτομο.</w:t>
      </w:r>
    </w:p>
    <w:p>
      <w:pPr>
        <w:pStyle w:val="Normal"/>
        <w:spacing w:lineRule="auto" w:line="240" w:before="0" w:after="0"/>
        <w:jc w:val="left"/>
        <w:rPr>
          <w:rFonts w:ascii="Cambria" w:hAnsi="Cambria" w:eastAsia="宋体;Wingdings 2" w:cs="Cambria"/>
          <w:sz w:val="24"/>
          <w:szCs w:val="24"/>
          <w:lang w:eastAsia="zxx" w:bidi="zxx"/>
        </w:rPr>
      </w:pPr>
      <w:r>
        <w:rPr>
          <w:rFonts w:eastAsia="宋体;Wingdings 2" w:cs="Cambria" w:ascii="Cambria" w:hAnsi="Cambria"/>
          <w:sz w:val="24"/>
          <w:szCs w:val="24"/>
          <w:lang w:eastAsia="zxx" w:bidi="zxx"/>
        </w:rPr>
      </w:r>
    </w:p>
    <w:p>
      <w:pPr>
        <w:pStyle w:val="Normal"/>
        <w:spacing w:lineRule="auto" w:line="240" w:before="0" w:after="0"/>
        <w:ind w:firstLine="720"/>
        <w:rPr/>
      </w:pPr>
      <w:r>
        <w:rPr>
          <w:rFonts w:eastAsia="宋体;Wingdings 2" w:cs="Cambria" w:ascii="Cambria" w:hAnsi="Cambria"/>
          <w:sz w:val="24"/>
          <w:szCs w:val="24"/>
          <w:lang w:eastAsia="zxx" w:bidi="zxx"/>
        </w:rPr>
        <w:t>Επίσης</w:t>
      </w:r>
      <w:r>
        <w:rPr>
          <w:rFonts w:eastAsia="宋体;Wingdings 2" w:cs="Cambria" w:ascii="Cambria" w:hAnsi="Cambria"/>
          <w:b/>
          <w:sz w:val="24"/>
          <w:szCs w:val="24"/>
          <w:lang w:eastAsia="zxx" w:bidi="zxx"/>
        </w:rPr>
        <w:t>,</w:t>
      </w:r>
      <w:r>
        <w:rPr>
          <w:rFonts w:eastAsia="宋体;Wingdings 2" w:cs="Cambria" w:ascii="Cambria" w:hAnsi="Cambria"/>
          <w:sz w:val="24"/>
          <w:szCs w:val="24"/>
          <w:lang w:eastAsia="zxx" w:bidi="zxx"/>
        </w:rPr>
        <w:t xml:space="preserve"> τις πρωινές ώρες χθες, η Λιμενική Αρχή της Σύμης ενημερώθηκε από περιπολικό σκάφος Λ.Σ.-ΕΛ.ΑΚΤ. (Π.Λ.Σ) που βρισκόταν σε προγραμματισμένη περιπολία, ότι εντόπισε έναν αλλοδαπό στην περιοχή «ΧΑΛΙΚΕΡΟ» όρμου Αγ. Γεωργίου. Το Π.Λ.Σ., με τη συνδρομή ενός ιδιωτικού σκάφους, περισυνέλλεξε τον αλλοδαπό, ο οποίος μεταφέρθηκε στο λιμάνι της Σύμης. Ο 20χρονος αλλοδαπός δήλωσε πως είχε επιβιβαστεί σε ταχύπλοο (Τ/Χ) σκάφος την 15-07-2024 από την περιοχή «ΜΠΟΖΜΠΟΥΡΟΥΝ» Τουρκίας με είκοσι τρεις (23) ακόμα αλλοδαπούς, ενώ χειριστής του Τ/Χ ήταν έτερος αλλοδαπός. Για τη μεταφορά κατέβαλε το χρηματικό ποσό των πέντε χιλιάδων ευρώ (5.000).</w:t>
      </w:r>
    </w:p>
    <w:p>
      <w:pPr>
        <w:pStyle w:val="Normal"/>
        <w:spacing w:lineRule="auto" w:line="240" w:before="0" w:after="0"/>
        <w:jc w:val="left"/>
        <w:rPr>
          <w:rFonts w:ascii="Cambria" w:hAnsi="Cambria" w:eastAsia="宋体;Wingdings 2" w:cs="Cambria"/>
          <w:sz w:val="24"/>
          <w:szCs w:val="24"/>
          <w:lang w:eastAsia="zxx" w:bidi="zxx"/>
        </w:rPr>
      </w:pPr>
      <w:r>
        <w:rPr>
          <w:rFonts w:eastAsia="宋体;Wingdings 2" w:cs="Cambria" w:ascii="Cambria" w:hAnsi="Cambria"/>
          <w:sz w:val="24"/>
          <w:szCs w:val="24"/>
          <w:lang w:eastAsia="zxx" w:bidi="zxx"/>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ab/>
        <w:tab/>
        <w:tab/>
        <w:tab/>
        <w:tab/>
        <w:tab/>
        <w:tab/>
        <w:tab/>
      </w: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spacing w:lineRule="auto" w:line="24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 xml:space="preserve">Τις βραδινές ώρες χθες, ενημερώθηκε η Λιμενική Αρχή του Αργοσαρωνικού από τον Πλοίαρχο του Ε/Γ-Ο/Γ “ΑΠΟΛΛΩΝ ΕΛΛΑΣ” Ν.Π. 10631, που εκτελούσε το προγραμματισμένο δρομολόγιο Αίγινα-Πειραιάς, ότι κατά τον κατάπλου του πλοίου στο λιμάνι του Πειραιά παρουσιάστηκε τεχνικό πρόβλημα (εμπλοκή) στις άγκυρές του. Το πλοίο αποβίβασε με ασφάλεια τους επιβάτες </w:t>
      </w:r>
      <w:r>
        <w:rPr>
          <w:rStyle w:val="StrongEmphasis"/>
          <w:rFonts w:eastAsia="Calibri" w:cs="Cambria" w:ascii="Cambria" w:hAnsi="Cambria"/>
          <w:b w:val="false"/>
          <w:color w:val="000000"/>
          <w:kern w:val="2"/>
          <w:sz w:val="24"/>
          <w:szCs w:val="24"/>
        </w:rPr>
        <w:t xml:space="preserve">στο λιμάνι του Πειραιά, </w:t>
      </w:r>
      <w:r>
        <w:rPr>
          <w:rStyle w:val="StrongEmphasis"/>
          <w:rFonts w:cs="Cambria" w:ascii="Cambria" w:hAnsi="Cambria"/>
          <w:b w:val="false"/>
          <w:color w:val="000000"/>
          <w:kern w:val="2"/>
          <w:sz w:val="24"/>
          <w:szCs w:val="24"/>
          <w:lang w:eastAsia="zxx" w:bidi="zxx"/>
        </w:rPr>
        <w:t>ενώ το επόμενο προγραμματισμένο δρομολόγιο για την Αίγινα πραγματοποιήθηκε από έτερο πλοίο, με μέριμνα της ναυτιλιακής εταιρείας. Από τη Λιμενική Αρχή του Πειραιά αρχικά απαγορεύτηκε ο απόπλους του πλοίου, ενώ μετά την προσκόμιση βεβαιωτικού αξιοπλοΐας, άρθηκε η απαγόρευση απόπλου.</w:t>
      </w:r>
    </w:p>
    <w:p>
      <w:pPr>
        <w:pStyle w:val="Normal"/>
        <w:spacing w:lineRule="auto" w:line="240" w:before="0" w:after="0"/>
        <w:jc w:val="left"/>
        <w:rPr>
          <w:rStyle w:val="StrongEmphasis"/>
          <w:rFonts w:ascii="Cambria" w:hAnsi="Cambria" w:eastAsia="宋体;Wingdings 2" w:cs="Cambria"/>
          <w:b w:val="false"/>
          <w:b w:val="false"/>
          <w:color w:val="000000"/>
          <w:kern w:val="2"/>
          <w:sz w:val="24"/>
          <w:szCs w:val="24"/>
          <w:lang w:eastAsia="zxx" w:bidi="zxx"/>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color w:val="000000"/>
          <w:kern w:val="2"/>
          <w:sz w:val="24"/>
          <w:szCs w:val="24"/>
          <w:shd w:fill="FFFFFF" w:val="clear"/>
          <w:lang w:eastAsia="zxx" w:bidi="zxx"/>
        </w:rPr>
      </w:pPr>
      <w:r>
        <w:rPr>
          <w:rStyle w:val="StrongEmphasis"/>
          <w:rFonts w:cs="Cambria" w:ascii="Cambria" w:hAnsi="Cambria"/>
          <w:b w:val="false"/>
          <w:color w:val="000000"/>
          <w:kern w:val="2"/>
          <w:sz w:val="24"/>
          <w:szCs w:val="24"/>
          <w:lang w:eastAsia="zxx" w:bidi="zxx"/>
        </w:rPr>
        <w:tab/>
        <w:tab/>
        <w:tab/>
        <w:tab/>
        <w:tab/>
      </w: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spacing w:lineRule="auto" w:line="24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Τις απογευματινές ώρες χθες, ενημερώθηκε η Λιμενική Αρχή της Ρόδου, για περιστατικό σύγκρουσης ενός Ε/Γ-Τ/Ρ σκάφους ελληνικής σημαίας, με ένα θαλάσσιο μοτοποδήλατο στη θαλάσσια περιοχή «ΛΟΘΙΑΡΙΚΑ» Ρόδου. Στο σημείο έσπευσαν στελέχη της Λιμενικής Αρχής, όπου διαπιστώθηκαν υλικές ζημιές στο θαλάσσιο μοτοποδήλατο. Από το συμβάν δεν αναφέρθηκε κάποιος τραυματισμός και δεν διαπιστώθηκε θαλάσσια ρύπανση. Από το Κεντρικό Λιμεναρχείο Ρόδου που διενεργεί την προανάκριση, απαγορεύτηκε ο απόπλους του Ε/Γ-Τ/Ρ σκάφους μέχρι την προσκόμιση βεβαιωτικού αξιοπλοΐας.</w:t>
      </w:r>
    </w:p>
    <w:p>
      <w:pPr>
        <w:pStyle w:val="Normal"/>
        <w:spacing w:lineRule="auto" w:line="240" w:before="0" w:after="0"/>
        <w:jc w:val="left"/>
        <w:rPr>
          <w:rStyle w:val="StrongEmphasis"/>
          <w:rFonts w:ascii="Cambria" w:hAnsi="Cambria" w:eastAsia="宋体;Wingdings 2" w:cs="Cambria"/>
          <w:b w:val="false"/>
          <w:b w:val="false"/>
          <w:color w:val="000000"/>
          <w:kern w:val="2"/>
          <w:sz w:val="24"/>
          <w:szCs w:val="24"/>
          <w:lang w:eastAsia="zxx" w:bidi="zxx"/>
        </w:rPr>
      </w:pPr>
      <w:r>
        <w:rPr/>
      </w:r>
    </w:p>
    <w:p>
      <w:pPr>
        <w:pStyle w:val="Normal"/>
        <w:shd w:fill="FFFFFF" w:val="clear"/>
        <w:tabs>
          <w:tab w:val="clear" w:pos="720"/>
          <w:tab w:val="left" w:pos="750" w:leader="none"/>
        </w:tabs>
        <w:snapToGrid w:val="false"/>
        <w:spacing w:lineRule="atLeast" w:line="100" w:before="0" w:after="0"/>
        <w:rPr>
          <w:rFonts w:ascii="Cambria" w:hAnsi="Cambria" w:eastAsia="Times New Roman" w:cs="Cambria"/>
          <w:b/>
          <w:b/>
          <w:bCs/>
          <w:color w:val="000000"/>
          <w:kern w:val="2"/>
          <w:sz w:val="24"/>
          <w:szCs w:val="24"/>
          <w:shd w:fill="FFFFFF" w:val="clear"/>
          <w:lang w:eastAsia="zxx" w:bidi="zxx"/>
        </w:rPr>
      </w:pPr>
      <w:r>
        <w:rPr>
          <w:rStyle w:val="StrongEmphasis"/>
          <w:rFonts w:cs="Cambria" w:ascii="Cambria" w:hAnsi="Cambria"/>
          <w:b w:val="false"/>
          <w:color w:val="000000"/>
          <w:kern w:val="2"/>
          <w:sz w:val="24"/>
          <w:szCs w:val="24"/>
          <w:lang w:eastAsia="zxx" w:bidi="zxx"/>
        </w:rPr>
        <w:tab/>
        <w:tab/>
        <w:tab/>
        <w:tab/>
        <w:tab/>
      </w: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ης Κέρκυρας, από τον Πλοίαρχο του Επιβατηγού-Δρομολογιακού (Ε/Γ-Δ/Ρ) πλοίου ¨ΠΑΞΟΣ ΕΞΠΡΕΣ¨ Ν. Πάτμου 07, ότι το πλοίο δεν θα πραγματοποιούσε το επόμενο προγραμματισμένο δρομολόγιο προς το λιμάνι Γαίου Παξών, λόγω δυσμενών καιρικών συνθηκών. Επιπλέον, ο Πλοίαρχος δήλωσε ότι το πλοίο ανελκύστηκε στην ξηρά, λόγω περιορισμένης εισροής υδάτων από τον διακόπτη ρύθμισης της ροής γραμμής αναρρόφησης της δεξιάς κύριας μηχανής. Από το Κεντρικό Λιμεναρχείο Κέρκυρας απαγορεύτηκε ο απόπλους του ¨ΠΑΞΟΣ ΕΞΠΡΕΣ¨, μέχρι την διαπίστωση αποκατάστασης της βλάβης από το Διεθνές Γραφείο Επιθεωρήσεων πλοίων που το παρακολουθεί, ενώ κινήθηκε η διαδικασία επιβολής διοικητικών κυρώσεων για παράβαση του άρθρου 43 ΚΔΝΔ ΝΔ187/1973 (ΦΕΚ 261Α) «Υποχρεώσεις πλοιάρχων, εφοπλιστών, τεχνικών κλπ.» όπως ισχύει.</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204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5z0">
    <w:name w:val="WW8Num5z0"/>
    <w:qFormat/>
    <w:rPr>
      <w:rFonts w:ascii="Symbol" w:hAnsi="Symbol" w:eastAsia="Times New Roman" w:cs="OpenSymbol"/>
    </w:rPr>
  </w:style>
  <w:style w:type="character" w:styleId="11">
    <w:name w:val="Προεπιλεγμένη γραμματοσειρά1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0:35:00Z</dcterms:created>
  <dc:creator>Tziortzio</dc:creator>
  <dc:description/>
  <cp:keywords/>
  <dc:language>en-US</dc:language>
  <cp:lastModifiedBy>user</cp:lastModifiedBy>
  <cp:lastPrinted>2019-10-08T10:36:00Z</cp:lastPrinted>
  <dcterms:modified xsi:type="dcterms:W3CDTF">2024-07-20T11:1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6067372b1417199df4f5aa6990742</vt:lpwstr>
  </property>
</Properties>
</file>