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Παρασκευή, 26 Ιουλ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</w:t>
      </w:r>
      <w:bookmarkStart w:id="0" w:name="Bookmark"/>
      <w:bookmarkEnd w:id="0"/>
      <w:r>
        <w:rPr>
          <w:rFonts w:cs="Cambria" w:ascii="Cambria" w:hAnsi="Cambria"/>
          <w:b/>
          <w:bCs/>
          <w:sz w:val="26"/>
          <w:szCs w:val="26"/>
        </w:rPr>
        <w:t>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ind w:left="-142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</w:rPr>
        <w:t xml:space="preserve">Σύλληψη αλλοδαπών για ναρκωτικά στη Ραφήνα 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42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42" w:hanging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Τις πρωινές ώρες σήμερα, στελέχη της Περιφερειακής Ομάδας Δίωξης Ναρκωτικών (Π.Ο.Δ.Ι.Ν./Λ.Σ.-ΕΛ.ΑΚΤ.) και του Κλιμακίου Ειδικών Αποστολών (Κ.Ε.Α) του Κεντρικού Λιμεναρχείου Ραφήνας, με τη συνδρομή της Μονάδας Υποβρυχίων Αποστολών (Μ.Υ.Α.) Λ.Σ.-ΕΛ.ΑΚΤ., προέβησαν στη σύλληψη δύο (02) αλλοδαπών, ηλικίας 41 και 29 ετών, για παράβαση του Ν. 4139/2013 «περί εξαρτησιογόνων ουσιών», καθώς και του Ν. 2168/1993 «περί όπλων, πυρομαχικών, εκρηκτικών υλών, εκρηκτικών μηχανισμών» όπως ισχύου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42" w:hanging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Ειδικότερα, κατόπιν αξιοποίησης πληροφοριών, πολυήμερων ερευνών και συντονισμένης αστυνομικής επιχείρησης, διενεργήθηκε νόμιμη κατ΄ οίκον έρευνα στο Γαλάτσι Αττικής, με παρουσία Εισαγγελικού Λειτουργού, όπου κατόπιν ένδειξης του σκύλου ανίχνευσης ναρκωτικών ουσιών   “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BRAT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” του Κεντρικού Λιμεναρχείου Πειραιά βρέθηκαν και κατασχέθηκαν τα κάτωθι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42" w:hanging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α) μία (01) νάιλον συσκευασία που περιείχε ποσότητα κοκαΐνης, σε μορφή βράχου, συνολικού μικτού βάρους ογδόντα πέντε γραμμαρίων και ενός δεκάτου του γραμμαρίου (85,1 γρ.)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42" w:hanging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β) μία (01) γεμιστήρα όπλου </w:t>
      </w:r>
      <w:bookmarkStart w:id="1" w:name="_Hlk172903091"/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διαμετρήματος</w:t>
      </w:r>
      <w:bookmarkEnd w:id="1"/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9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mm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άνευ φυσιγγίων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42" w:hanging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γ) δύο (02) γεμιστήρες όπλου διαμετρήματος 7,65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mm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άνευ φυσιγγίων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42" w:hanging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δ) σαράντα (40) φυσίγγια των 7,65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mm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42" w:hanging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ε) χρηματικό ποσό των εκατό πενήντα ευρώ (150,00€)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42" w:hanging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ζ) δύο (02) συσκευές κινητής τηλεφωνίας, με τέσσερις (04) κάρτες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SIM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42" w:hanging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Προανάκριση διενεργείται από το Κεντρικό Λιμεναρχείο Ραφήνας.</w:t>
      </w:r>
      <w:r>
        <w:rPr>
          <w:rStyle w:val="StrongEmphasis"/>
          <w:rFonts w:eastAsia="Microsoft YaHe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ind w:left="-142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Διαθέσιμο φωτογραφικό υλικό αναρτήθηκε στο </w:t>
      </w:r>
      <w:hyperlink r:id="rId4">
        <w:r>
          <w:rPr>
            <w:rStyle w:val="InternetLink"/>
            <w:rFonts w:cs="Cambria" w:ascii="Cambria" w:hAnsi="Cambria"/>
            <w:b w:val="false"/>
            <w:bCs w:val="false"/>
            <w:color w:val="000000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b w:val="false"/>
            <w:bCs w:val="false"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 w:val="false"/>
            <w:bCs w:val="false"/>
            <w:color w:val="000000"/>
            <w:kern w:val="2"/>
            <w:sz w:val="24"/>
            <w:szCs w:val="24"/>
            <w:lang w:val="en-US"/>
          </w:rPr>
          <w:t>hcg</w:t>
        </w:r>
        <w:r>
          <w:rPr>
            <w:rStyle w:val="InternetLink"/>
            <w:rFonts w:cs="Cambria" w:ascii="Cambria" w:hAnsi="Cambria"/>
            <w:b w:val="false"/>
            <w:bCs w:val="false"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 w:val="false"/>
            <w:bCs w:val="false"/>
            <w:color w:val="000000"/>
            <w:kern w:val="2"/>
            <w:sz w:val="24"/>
            <w:szCs w:val="24"/>
            <w:lang w:val="en-US"/>
          </w:rPr>
          <w:t>gr</w:t>
        </w:r>
      </w:hyperlink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b w:val="false"/>
          <w:b w:val="false"/>
          <w:kern w:val="2"/>
          <w:sz w:val="24"/>
          <w:shd w:fill="FFFFFF" w:val="clear"/>
        </w:rPr>
      </w:pPr>
      <w:r>
        <w:rPr>
          <w:rFonts w:cs="Cambria" w:ascii="Cambria" w:hAnsi="Cambria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7265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Object">
    <w:name w:val="objec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30:00Z</dcterms:created>
  <dc:creator>Tziortzio</dc:creator>
  <dc:description/>
  <cp:keywords/>
  <dc:language>en-US</dc:language>
  <cp:lastModifiedBy>user</cp:lastModifiedBy>
  <cp:lastPrinted>2024-07-26T16:08:00Z</cp:lastPrinted>
  <dcterms:modified xsi:type="dcterms:W3CDTF">2024-07-26T13:48:00Z</dcterms:modified>
  <cp:revision>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19116aad04ba48dfebb3b4a67ab91</vt:lpwstr>
  </property>
</Properties>
</file>