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 xml:space="preserve">Πειραιάς, </w:t>
      </w:r>
      <w:r>
        <w:rPr>
          <w:rFonts w:cs="Arial" w:ascii="Arial" w:hAnsi="Arial"/>
          <w:b/>
          <w:color w:val="222222"/>
          <w:lang w:val="el-GR"/>
        </w:rPr>
        <w:t>2</w:t>
      </w:r>
      <w:r>
        <w:rPr>
          <w:rFonts w:cs="Arial" w:ascii="Arial" w:hAnsi="Arial"/>
          <w:b/>
          <w:color w:val="222222"/>
          <w:lang w:val="en-US"/>
        </w:rPr>
        <w:t>9</w:t>
      </w:r>
      <w:r>
        <w:rPr>
          <w:rFonts w:cs="Arial" w:ascii="Arial" w:hAnsi="Arial"/>
          <w:b/>
          <w:color w:val="222222"/>
        </w:rPr>
        <w:t xml:space="preserve"> Ιου</w:t>
      </w:r>
      <w:r>
        <w:rPr>
          <w:rFonts w:cs="Arial" w:ascii="Arial" w:hAnsi="Arial"/>
          <w:b/>
          <w:color w:val="222222"/>
          <w:lang w:val="el-GR"/>
        </w:rPr>
        <w:t>λ</w:t>
      </w:r>
      <w:r>
        <w:rPr>
          <w:rFonts w:cs="Arial" w:ascii="Arial" w:hAnsi="Arial"/>
          <w:b/>
          <w:color w:val="222222"/>
        </w:rPr>
        <w:t>ίου 2024</w:t>
      </w:r>
    </w:p>
    <w:p>
      <w:pPr>
        <w:pStyle w:val="Normal"/>
        <w:widowControl/>
        <w:shd w:fill="FDFDFD" w:val="clear"/>
        <w:suppressAutoHyphens w:val="false"/>
        <w:jc w:val="both"/>
        <w:rPr>
          <w:rFonts w:ascii="Arial" w:hAnsi="Arial" w:eastAsia="Times New Roman" w:cs="Arial"/>
          <w:b/>
          <w:b/>
          <w:color w:val="000000"/>
          <w:kern w:val="0"/>
          <w:sz w:val="28"/>
          <w:szCs w:val="28"/>
          <w:lang w:val="en-US" w:eastAsia="el-GR" w:bidi="ar-SA"/>
        </w:rPr>
      </w:pPr>
      <w:r>
        <w:rPr>
          <w:rFonts w:eastAsia="Times New Roman" w:cs="Arial" w:ascii="Arial" w:hAnsi="Arial"/>
          <w:b/>
          <w:color w:val="000000"/>
          <w:kern w:val="0"/>
          <w:sz w:val="28"/>
          <w:szCs w:val="28"/>
          <w:lang w:val="en-US" w:eastAsia="el-GR" w:bidi="ar-SA"/>
        </w:rPr>
      </w:r>
    </w:p>
    <w:p>
      <w:pPr>
        <w:pStyle w:val="Normal"/>
        <w:widowControl/>
        <w:shd w:fill="FDFDFD" w:val="clear"/>
        <w:suppressAutoHyphens w:val="false"/>
        <w:jc w:val="both"/>
        <w:rPr>
          <w:rFonts w:ascii="Arial" w:hAnsi="Arial" w:eastAsia="Times New Roman" w:cs="Arial"/>
          <w:color w:val="000000"/>
          <w:kern w:val="0"/>
          <w:sz w:val="26"/>
          <w:szCs w:val="26"/>
          <w:lang w:eastAsia="el-GR" w:bidi="ar-SA"/>
        </w:rPr>
      </w:pPr>
      <w:r>
        <w:rPr>
          <w:rFonts w:eastAsia="Times New Roman" w:cs="Arial" w:ascii="Arial" w:hAnsi="Arial"/>
          <w:b/>
          <w:bCs/>
          <w:color w:val="000000"/>
          <w:kern w:val="0"/>
          <w:sz w:val="26"/>
          <w:szCs w:val="26"/>
          <w:lang w:eastAsia="el-GR" w:bidi="ar-SA"/>
        </w:rPr>
        <w:t>Χρήστος Στυλιανίδης: «Συνεχής ο αγώνας της κυβέρνησης για έλεγχο των τιμών στα ακτοπλοϊκά εισιτήρια. Πλαφόν δεν επιτρέπεται από την ευρωπαϊκή νομοθεσία και τον ελεύθερο ανταγωνισμό»</w:t>
      </w:r>
    </w:p>
    <w:p>
      <w:pPr>
        <w:pStyle w:val="Normal"/>
        <w:widowControl/>
        <w:shd w:fill="FDFDFD" w:val="clear"/>
        <w:suppressAutoHyphens w:val="false"/>
        <w:jc w:val="center"/>
        <w:rPr>
          <w:rFonts w:ascii="Arial" w:hAnsi="Arial" w:eastAsia="Times New Roman" w:cs="Arial"/>
          <w:color w:val="000000"/>
          <w:kern w:val="0"/>
          <w:sz w:val="26"/>
          <w:szCs w:val="26"/>
          <w:lang w:eastAsia="el-GR" w:bidi="ar-SA"/>
        </w:rPr>
      </w:pPr>
      <w:r>
        <w:rPr>
          <w:rFonts w:eastAsia="Times New Roman" w:cs="Arial" w:ascii="Arial" w:hAnsi="Arial"/>
          <w:color w:val="000000"/>
          <w:kern w:val="0"/>
          <w:sz w:val="26"/>
          <w:szCs w:val="26"/>
          <w:lang w:eastAsia="el-GR" w:bidi="ar-SA"/>
        </w:rPr>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Η απάντηση του Υπουργού Ναυτιλίας και Νησιωτικής Πολιτικής στη Βουλή, σε ερώτηση βουλευτή (29.07.2024)</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αθερές και ελαφρά μειούμενες είναι οι τιμές στα εισιτήρια των συμβατικών πλοίων και αυξημένες στα ταχύπλοα και στις ενδονησιωτικές συνδέσεις δήλωσε σήμερα ο Υπουργός Ναυτιλίας και Νησιωτικής Πολιτικής Χρήστος Στυλιανίδης. Σε απάντησή του σε ερώτηση βουλευτή στη Βουλή ο κ. Στυλιανίδης τόνισε ότι λόγω του αυξημένου ενδιαφέροντος της κυβέρνησης Μητσοτάκη για τη σύνδεση ακόμα και του τελευταίου νησιού καθ΄ όλη τη διάρκεια του έτους, η συνολική δαπάνη του κρατικού προϋπολογισμού αυξήθηκε από 90 εκατομμύρια το 2019 σε 154 φέτος.</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Στυλιανίδης ανακοίνωσε επίσης ότι είναι σε επαφή με τις ακτοπλοϊκές εταιρείες προκειμένου να επεκτείνουν τις ειδικές εκπτώσεις και προσφορές. Όπως δήλωσε, «γίνεται παράλληλα διαπραγμάτευση με το Υπουργείο Οικονομικών προκειμένου να εναρμονιστεί ο ΦΠΑ που επιβάλλεται στα Ιδιωτικής Χρήσης οχήματα και στις μηχανές, με βάση την Ευρωπαϊκή Οδηγία 2022/542». Αναφέρθηκε μάλιστα και στην πρόσφατη επιστολή που απηύθυνε στην Επιτροπή Ανταγωνισμού, με την οποία ζήτησε στενότερη συνεργασία και τη διερεύνηση συγκεκριμένης καταγγελίας για ενδεχόμενη παράνομη συμπεριφορά (εναρμονισμένες πρακτικές κ.α.).</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αι πρόσθεσε: «Την ίδια στιγμή με την ιδιότητα μου ως πρώην Επίτροπος της Ευρωπαϊκής Ένωσης έκανα κρούσεις στην DG Competition και σας ομολογώ ότι είναι απογοητευτικές οι ενδείξεις για να μπορέσω να προχωρήσω ή εγώ ή ο Υπουργός Οικονομικών σε πλαφόν».</w:t>
      </w:r>
    </w:p>
    <w:p>
      <w:pPr>
        <w:pStyle w:val="Normal"/>
        <w:widowControl/>
        <w:shd w:fill="FDFDFD" w:val="clear"/>
        <w:suppressAutoHyphens w:val="false"/>
        <w:spacing w:lineRule="auto" w:line="360" w:before="120" w:after="0"/>
        <w:jc w:val="both"/>
        <w:rPr/>
      </w:pPr>
      <w:r>
        <w:rPr>
          <w:rFonts w:eastAsia="Times New Roman" w:cs="Arial" w:ascii="Arial" w:hAnsi="Arial"/>
          <w:color w:val="000000"/>
          <w:kern w:val="0"/>
          <w:lang w:eastAsia="el-GR" w:bidi="ar-SA"/>
        </w:rPr>
        <w:t>Ο Υπουργός Ναυτιλίας και Νησιωτικής Πολιτικής χαρακτήρισε ως καθοριστική τη συμβολή του Παρατηρητηρίου Τιμών, το οποίο σχεδιάζεται προσεκτικά και τις προσεχείς ημέρες θα λειτουργήσει πλήρως και δημόσια. Κατέθεσε μάλιστα στα Πρακτικά και πρόσφατη Έκθεση, που έχει τη μορφή Εβδομαδιαίου Δελτίου Τύπου, στην οποία καταγράφονται οι μέσες εβδομαδιαίες τιμές ναύλων και οι μέγιστες τιμές αυτών σε ενδεικτικές συνδέσεις, για το διάστημα από 03.06.2024 έως 09.06.2024.</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Στυλιανίδης δήλωσε ότι οι εταιρείες έχουν υποχρέωση ενημέρωσης του Υπουργείου, εντός 3 ημερών, για κάθε αναπροσαρμογή των τιμών και για την εφαρμογή των ανώτατων τιμών στις άγονες γραμμές. Στα πλαίσια δε του ελέγχου της υποχρέωσής τους αυτής από 01/06/24 έως 19/07/24 έγιναν 1.456 έλεγχοι και βεβαιώθηκαν 21 περιπτώσεις αντικανονικότητας.</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Υπουργός παρατήρησε πάντως πως από πλευράς συνθηκών ανταγωνισμού η ελληνική αγορά δεν ανήκει ακόμα στις ώριμες αγορές. Όπως επισήμανε «είναι παρατηρημένο εδώ και πολλά χρόνια πως σε όλους τους διαγωνισμούς δεν προσέρχονται ξένες εταιρείες. Αυτό συμβαίνει λόγω μικρών περιθωρίων για κέρδος, αλλά και λόγω της ιδιαιτερότητας και των απαιτήσεων των ελληνικών θαλασσών».</w:t>
      </w:r>
    </w:p>
    <w:p>
      <w:pPr>
        <w:pStyle w:val="Normal"/>
        <w:widowControl/>
        <w:shd w:fill="FDFDFD" w:val="clear"/>
        <w:suppressAutoHyphens w:val="false"/>
        <w:spacing w:lineRule="auto" w:line="360" w:before="120" w:after="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αι κατέληξε: «Οφείλουμε να λειτουργούμε μέσα στα πλαίσια των ευρωπαϊκών οδηγιών και της ευρωπαϊκής νομοθεσίας. Είμαι μιας γενιάς που έζησε τι σημαίνει σοβιετικό μοντέλο και υπαρκτός σοσιαλισμός. Υπάρχει ενδεχόμενο αν περάσουμε σε μια τέτοια λογική και να έχουμε πλαφόν για όλα, να καταλήξουμε να ελέγχουμε την αισχροκέρδεια αλλά να μην έχουμε προϊόντα. Κι εγώ ως Υπουργός Ναυτιλίας και Νησιωτικής Πολιτικής δεν θέλω ποτέ να δω νησιά να μην έχουν διασυνδεσιμότητα ούτε με την ηπειρωτική Ελλάδα αλλά ούτε και με τα άλλα νησιά».</w:t>
      </w:r>
    </w:p>
    <w:p>
      <w:pPr>
        <w:pStyle w:val="Normal"/>
        <w:widowControl/>
        <w:shd w:fill="FDFDFD" w:val="clear"/>
        <w:suppressAutoHyphens w:val="false"/>
        <w:spacing w:lineRule="auto" w:line="360" w:before="120" w:after="0"/>
        <w:jc w:val="both"/>
        <w:rPr>
          <w:rFonts w:ascii="Arial" w:hAnsi="Arial" w:eastAsia="Times New Roman" w:cs="Arial"/>
          <w:color w:val="000000"/>
          <w:kern w:val="0"/>
          <w:sz w:val="28"/>
          <w:szCs w:val="28"/>
          <w:lang w:eastAsia="el-GR" w:bidi="ar-SA"/>
        </w:rPr>
      </w:pPr>
      <w:r>
        <w:rPr>
          <w:rFonts w:eastAsia="Times New Roman" w:cs="Arial" w:ascii="Arial" w:hAnsi="Arial"/>
          <w:color w:val="000000"/>
          <w:kern w:val="0"/>
          <w:sz w:val="28"/>
          <w:szCs w:val="28"/>
          <w:lang w:eastAsia="el-GR" w:bidi="ar-SA"/>
        </w:rPr>
      </w:r>
    </w:p>
    <w:p>
      <w:pPr>
        <w:pStyle w:val="Normal"/>
        <w:widowControl/>
        <w:suppressAutoHyphens w:val="false"/>
        <w:spacing w:lineRule="auto" w:line="360" w:before="120" w:after="0"/>
        <w:jc w:val="both"/>
        <w:rPr>
          <w:rFonts w:ascii="Arial" w:hAnsi="Arial" w:eastAsia="Times New Roman" w:cs="Times New Roman"/>
          <w:color w:val="000000"/>
          <w:kern w:val="0"/>
          <w:sz w:val="28"/>
          <w:szCs w:val="28"/>
          <w:lang w:eastAsia="el-GR" w:bidi="ar-SA"/>
        </w:rPr>
      </w:pPr>
      <w:r>
        <w:rPr>
          <w:rFonts w:eastAsia="Times New Roman" w:cs="Times New Roman" w:ascii="Arial" w:hAnsi="Arial"/>
          <w:color w:val="000000"/>
          <w:kern w:val="0"/>
          <w:sz w:val="28"/>
          <w:szCs w:val="28"/>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1:00Z</dcterms:created>
  <dc:creator>user</dc:creator>
  <dc:description/>
  <dc:language>en-US</dc:language>
  <cp:lastModifiedBy>user</cp:lastModifiedBy>
  <cp:lastPrinted>2024-03-12T16:00:00Z</cp:lastPrinted>
  <dcterms:modified xsi:type="dcterms:W3CDTF">2024-07-29T13:41:00Z</dcterms:modified>
  <cp:revision>2</cp:revision>
  <dc:subject/>
  <dc:title/>
</cp:coreProperties>
</file>