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sz w:val="40"/>
          <w:lang w:val="en-US" w:eastAsia="en-US"/>
        </w:rPr>
        <w:drawing>
          <wp:inline distT="0" distB="0" distL="0" distR="0">
            <wp:extent cx="92456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ΠΟΥΡΓΕΙΟ ΝΑΥΤΙΛΙΑΣ &amp; ΝΗΣΙΩΤΙΚΗΣ ΠΟΛΙΤΙΚΗΣ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ΑΡΧΗΓΕΙΟ ΛΙΜΕΝΙΚΟΥ ΣΩΜΑΤΟΣ – ΕΛΛΗΝΙΚΗΣ ΑΚΤΟΦΥΛΑΚ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ΚΛΑΔΟΣ ΑΣΦΑΛΕΙΑΣ</w:t>
      </w:r>
      <w:r>
        <w:rPr>
          <w:rFonts w:cs="Calibri"/>
          <w:sz w:val="28"/>
          <w:szCs w:val="28"/>
          <w:lang w:val="en-US"/>
        </w:rPr>
        <w:t xml:space="preserve"> &amp; </w:t>
      </w:r>
      <w:r>
        <w:rPr>
          <w:rFonts w:cs="Calibri"/>
          <w:sz w:val="28"/>
          <w:szCs w:val="28"/>
        </w:rPr>
        <w:t>ΑΣΤΥΝΟΜΕΥΣ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ΔΙΕΥΘΥΝΣΗ ΑΣΦΑΛΕΙΑΣ &amp; ΠΡΟΣΤΑΣΙΑΣ ΘΑΛΑΣΣΙΩΝ ΣΥΝΟΡΩ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51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1322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ΠΙΝΑΚΑΣ ΠΑΡΑΤΥΠΗΣ ΕΙΣΟΔΟΥ-ΕΞΟΔΟΥ ΑΛΛΟΔΑΠ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ΑΠΡΙΛΙΟΣ 202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07"/>
        <w:gridCol w:w="2570"/>
      </w:tblGrid>
      <w:tr>
        <w:trPr>
          <w:trHeight w:val="5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 ΕΙΣΟΔΟ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ΕΞΟΔΟΣ</w:t>
            </w:r>
          </w:p>
        </w:tc>
      </w:tr>
      <w:tr>
        <w:trPr>
          <w:trHeight w:val="10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ΕΡΙΣΤΑΤΙΚ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ΑΡΑΤΥΠΩΝ ΑΛΛΟΔΑΠ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8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ΣΥΛΛΗΨΕΙΣ ΔΙΑΚΙΝΗΤ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9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ΣΚΑΦ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1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ΟΧΗΜΑΤ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9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ΛΑΣΤΑ ΤΑΞΙΔΙΩΤΙΚΑ ΕΓΓΡΑΦ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4:00Z</dcterms:created>
  <dc:creator>Admin</dc:creator>
  <dc:description/>
  <dc:language>en-US</dc:language>
  <cp:lastModifiedBy>Barou</cp:lastModifiedBy>
  <cp:lastPrinted>2020-08-04T08:44:00Z</cp:lastPrinted>
  <dcterms:modified xsi:type="dcterms:W3CDTF">2021-05-28T06:04:00Z</dcterms:modified>
  <cp:revision>2</cp:revision>
  <dc:subject/>
  <dc:title/>
</cp:coreProperties>
</file>