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16 Αυγούστ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Heading1"/>
        <w:tabs>
          <w:tab w:val="clear" w:pos="720"/>
          <w:tab w:val="left" w:pos="9180" w:leader="none"/>
        </w:tabs>
        <w:spacing w:lineRule="atLeast" w:line="100"/>
        <w:rPr>
          <w:rFonts w:ascii="Cambria" w:hAnsi="Cambria" w:cs="Cambria"/>
          <w:sz w:val="24"/>
          <w:szCs w:val="24"/>
        </w:rPr>
      </w:pPr>
      <w:r>
        <w:rPr>
          <w:rFonts w:cs="Cambria" w:ascii="Cambria" w:hAnsi="Cambria"/>
          <w:sz w:val="24"/>
          <w:szCs w:val="24"/>
        </w:rPr>
      </w:r>
    </w:p>
    <w:p>
      <w:pPr>
        <w:pStyle w:val="Heading1"/>
        <w:rPr>
          <w:rStyle w:val="InternetLink"/>
          <w:rFonts w:ascii="Cambria" w:hAnsi="Cambria" w:eastAsia="Times New Roman" w:cs="Cambria"/>
          <w:color w:val="000000"/>
          <w:kern w:val="2"/>
          <w:sz w:val="24"/>
          <w:u w:val="none"/>
        </w:rPr>
      </w:pPr>
      <w:r>
        <w:rPr>
          <w:rStyle w:val="InternetLink"/>
          <w:rFonts w:eastAsia="Times New Roman" w:cs="Cambria" w:ascii="Cambria" w:hAnsi="Cambria"/>
          <w:color w:val="000000"/>
          <w:kern w:val="2"/>
          <w:sz w:val="24"/>
          <w:u w:val="none"/>
        </w:rPr>
        <w:t>Σύλληψη Πλοιάρχου Ε/Γ-Ο/Γ πλοίου στην Κάρυστο - Εντολή του Υπουργού  Ναυτιλίας και Νησιωτικής Πολιτικής Χρήστου Στυλιανίδη για άμεση διαλεύκανση της υπόθεσης</w:t>
      </w:r>
    </w:p>
    <w:p>
      <w:pPr>
        <w:pStyle w:val="Normal"/>
        <w:spacing w:lineRule="auto" w:line="240" w:before="0" w:after="0"/>
        <w:ind w:hanging="0"/>
        <w:jc w:val="left"/>
        <w:rPr>
          <w:rStyle w:val="InternetLink"/>
          <w:rFonts w:ascii="Cambria" w:hAnsi="Cambria" w:eastAsia="Times New Roman" w:cs="Cambria"/>
          <w:color w:val="000000"/>
          <w:kern w:val="2"/>
          <w:sz w:val="24"/>
          <w:szCs w:val="24"/>
          <w:u w:val="none"/>
        </w:rPr>
      </w:pPr>
      <w:r>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360" w:before="0" w:after="120"/>
        <w:rPr>
          <w:rFonts w:ascii="Cambria" w:hAnsi="Cambria" w:cs="Arial"/>
          <w:sz w:val="24"/>
          <w:szCs w:val="24"/>
        </w:rPr>
      </w:pPr>
      <w:r>
        <w:rPr>
          <w:rFonts w:cs="Arial" w:ascii="Cambria" w:hAnsi="Cambria"/>
          <w:sz w:val="24"/>
          <w:szCs w:val="24"/>
        </w:rPr>
        <w:t>Με εντολή του</w:t>
      </w:r>
      <w:r>
        <w:rPr>
          <w:rStyle w:val="InternetLink"/>
          <w:rFonts w:eastAsia="Times New Roman" w:cs="Arial" w:ascii="Cambria" w:hAnsi="Cambria"/>
          <w:color w:val="000000"/>
          <w:kern w:val="2"/>
          <w:sz w:val="24"/>
          <w:szCs w:val="24"/>
          <w:u w:val="none"/>
        </w:rPr>
        <w:t xml:space="preserve"> Υπουργού Ναυτιλίας και Νησιωτικής Πολιτικής Χρήστου Στυλιανίδη έχει ξεκινήσει η άμεση διαλεύκανση του συμβάντος που</w:t>
      </w:r>
      <w:r>
        <w:rPr>
          <w:rStyle w:val="InternetLink"/>
          <w:rFonts w:eastAsia="Times New Roman" w:cs="Arial" w:ascii="Cambria" w:hAnsi="Cambria"/>
          <w:b/>
          <w:color w:val="000000"/>
          <w:kern w:val="2"/>
          <w:sz w:val="24"/>
          <w:szCs w:val="24"/>
          <w:u w:val="none"/>
        </w:rPr>
        <w:t xml:space="preserve"> </w:t>
      </w:r>
      <w:r>
        <w:rPr>
          <w:rStyle w:val="InternetLink"/>
          <w:rFonts w:eastAsia="Times New Roman" w:cs="Arial" w:ascii="Cambria" w:hAnsi="Cambria"/>
          <w:color w:val="000000"/>
          <w:kern w:val="2"/>
          <w:sz w:val="24"/>
          <w:szCs w:val="24"/>
          <w:u w:val="none"/>
        </w:rPr>
        <w:t xml:space="preserve">έλαβε χώρα χθες στο λιμάνι του Γαυρίου και αφορά </w:t>
      </w:r>
      <w:r>
        <w:rPr>
          <w:rFonts w:cs="Arial" w:ascii="Cambria" w:hAnsi="Cambria"/>
          <w:sz w:val="24"/>
          <w:szCs w:val="24"/>
        </w:rPr>
        <w:t xml:space="preserve">στη σύλληψη του Πλοιάρχου του επιβατηγού-οχηματαγωγού (Ε/Γ-Ο/Γ) πλοίου «ΣΑΟΝΗΣΟΣ» Ν.Π. 12489, για παράβαση του άρθρου 291 του Π.Κ. (Διατάραξη της ασφάλειας σιδηροδρόμων, πλοίων και αεροσκαφών). </w:t>
      </w:r>
    </w:p>
    <w:p>
      <w:pPr>
        <w:pStyle w:val="Normal"/>
        <w:spacing w:lineRule="auto" w:line="360" w:before="0" w:after="120"/>
        <w:rPr/>
      </w:pPr>
      <w:r>
        <w:rPr>
          <w:rFonts w:cs="Arial" w:ascii="Cambria" w:hAnsi="Cambria"/>
          <w:sz w:val="24"/>
          <w:szCs w:val="24"/>
        </w:rPr>
        <w:t>Όπως έχει δηλώσει επανειλημμένως ο κ. Στυλιανίδης, η μεγαλύτερη προτεραιότητα για το Υπουργείο Ναυτιλίας και Νησιωτικής Πολιτικής είναι τα θέματα ασφάλειας και ειδικά στην ακτοπλοΐα, είναι μη διαπραγματεύσιμα και δεν υπάρχει κανένα περιθώριο ανοχής. Δεν είναι αποδεκτή καμία ΕΚΠΤΩΣΗ ΣΤΑ ΘΕΜΑΤΑ ΑΣΦΑΛΕΙΑΣ από κανέναν και αποτελεί προαπαιτούμενο για όλους τους πολίτες.</w:t>
      </w:r>
    </w:p>
    <w:p>
      <w:pPr>
        <w:pStyle w:val="Normal"/>
        <w:spacing w:lineRule="auto" w:line="360" w:before="0" w:after="120"/>
        <w:rPr>
          <w:rFonts w:ascii="Cambria" w:hAnsi="Cambria" w:cs="Arial"/>
          <w:sz w:val="24"/>
          <w:szCs w:val="24"/>
        </w:rPr>
      </w:pPr>
      <w:r>
        <w:rPr>
          <w:rFonts w:cs="Arial" w:ascii="Cambria" w:hAnsi="Cambria"/>
          <w:sz w:val="24"/>
          <w:szCs w:val="24"/>
        </w:rPr>
        <w:t xml:space="preserve">Συγκεκριμένα, τις βραδινές ώρες χθες, το «ΣΑΟΝΗΣΟΣ» είχε καταπλεύσει στο λιμάνι του Γαυρίου Άνδρου, κατά την εκτέλεση εγκεκριμένου δρομολογίου με τελικό προορισμό το λιμάνι της Καρύστου. Κατά τη διαδικασία της επιβίβασης επιβατών και οχημάτων επί του Ε/Γ-Ο/Γ πλοίου, επικρατούσαν έντονα καιρικά φαινόμενα στο λιμάνι του Γαυρίου με έντονο κυματισμό, με αποτέλεσμα να ανυψωθεί το μπροστινό τμήμα του καταπέλτη και να προκληθούν υλικές ζημιές σε ένα Ι.Χ.Ε. όχημα το οποίο επιχειρούσε να επιβιβασθεί. Το Ι.Χ.Ε. παρέμεινε ακινητοποιημένο στον προβλήτα και ακολούθως, ο Πλοίαρχος του «ΣΑΟΝΗΣΟΣ»  δήλωσε ότι, λόγω των δυσμενών καιρικών συνθηκών αδυνατούσε να ολοκληρώσει την επιβίβαση των επιβατών και οχημάτων και έκρινε επισφαλή την παραμονή του πλοίου στο λιμάνι του Γαυρίου.  </w:t>
      </w:r>
    </w:p>
    <w:p>
      <w:pPr>
        <w:pStyle w:val="Normal"/>
        <w:spacing w:lineRule="auto" w:line="360" w:before="0" w:after="120"/>
        <w:rPr/>
      </w:pPr>
      <w:r>
        <w:rPr>
          <w:rFonts w:cs="Arial" w:ascii="Cambria" w:hAnsi="Cambria"/>
          <w:sz w:val="24"/>
          <w:szCs w:val="24"/>
        </w:rPr>
        <w:t>Στο λιμάνι ανέμεναν προς επιβίβαση 10 επιβάτες και 04 Ι.Χ.Ε., εκ των οποίων δεν επιβιβάσθηκαν 7 επιβάτες και 3 Ι.Χ.Ε. οχήματα. Οι επιβάτες που δεν επιβιβάστηκαν προωθούνται στους προορισμούς τους με μέριμνα της πλοιοκτήτριας εταιρείας, ενώ από το περιστατικό δεν αναφέρθηκε τραυματισμός. Το «ΣΑΟΝΗΣΟΣ» συνέχισε το δρομολόγιο του για το λιμάνι της Καρύστου όπου κατέπλευσε με ασφάλεια.</w:t>
      </w:r>
    </w:p>
    <w:p>
      <w:pPr>
        <w:pStyle w:val="Normal"/>
        <w:spacing w:lineRule="auto" w:line="360" w:before="0" w:after="120"/>
        <w:rPr/>
      </w:pPr>
      <w:r>
        <w:rPr>
          <w:rFonts w:cs="Arial" w:ascii="Cambria" w:hAnsi="Cambria"/>
          <w:sz w:val="24"/>
          <w:szCs w:val="24"/>
        </w:rPr>
        <w:t>Τις πρωινές ώρες σήμερα, υπό τις οδηγίες της Εισαγγελίας Πρωτοδικών Σύρου και κατόπιν προφορικής μήνυσης που υπέβαλε στο Λιμεναρχείο Άνδρου η οδηγός του ΙΧΕ που υπέστη υλικές ζημιές, κατά του Πλοιάρχου του Ε/Γ-Ο/Γ «ΣΑΟΝΗΣΟΣ» Ν.Π. 12489 και κατά παντός υπευθύνου, στελέχη της Λιμενικής Αρχής της Καρύστου προέβησαν στη σύλληψη του Πλοιάρχου, για παράβαση του άρθρου 291 του Π.Κ. (Διατάραξη της ασφάλειας σιδηροδρόμων, πλοίων και αεροσκαφών).</w:t>
      </w:r>
    </w:p>
    <w:p>
      <w:pPr>
        <w:pStyle w:val="Normal"/>
        <w:spacing w:lineRule="auto" w:line="360" w:before="0" w:after="120"/>
        <w:rPr>
          <w:rFonts w:ascii="Cambria" w:hAnsi="Cambria" w:cs="Arial"/>
          <w:sz w:val="24"/>
          <w:szCs w:val="24"/>
        </w:rPr>
      </w:pPr>
      <w:r>
        <w:rPr>
          <w:rFonts w:cs="Arial" w:ascii="Cambria" w:hAnsi="Cambria"/>
          <w:sz w:val="24"/>
          <w:szCs w:val="24"/>
        </w:rPr>
        <w:t>Προανάκριση διενεργείται από το Α’ Λιμενικό Τμήμα Γαυρίου του Λιμεναρχείου της Άνδρου.</w:t>
      </w:r>
    </w:p>
    <w:p>
      <w:pPr>
        <w:pStyle w:val="Normal"/>
        <w:spacing w:lineRule="auto" w:line="240" w:before="0" w:after="0"/>
        <w:ind w:hanging="0"/>
        <w:jc w:val="left"/>
        <w:rPr>
          <w:rFonts w:ascii="Cambria" w:hAnsi="Cambria" w:cs="Arial"/>
          <w:sz w:val="24"/>
          <w:szCs w:val="24"/>
        </w:rPr>
      </w:pPr>
      <w:r>
        <w:rPr>
          <w:rFonts w:cs="Arial" w:ascii="Cambria" w:hAnsi="Cambria"/>
          <w:sz w:val="24"/>
          <w:szCs w:val="24"/>
        </w:rPr>
      </w:r>
    </w:p>
    <w:sectPr>
      <w:footerReference w:type="default" r:id="rId6"/>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8165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08:00Z</dcterms:created>
  <dc:creator>Tziortzio</dc:creator>
  <dc:description/>
  <cp:keywords/>
  <dc:language>en-US</dc:language>
  <cp:lastModifiedBy>user</cp:lastModifiedBy>
  <cp:lastPrinted>1995-11-21T15:41:00Z</cp:lastPrinted>
  <dcterms:modified xsi:type="dcterms:W3CDTF">2024-08-16T09:37: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84f1a9c58459eb14c1684db55f94c</vt:lpwstr>
  </property>
</Properties>
</file>